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diu do Norte no Estado de Goiás, pessoa jurídica de Direito Privado, com sede na Av. Alipio Antonio de Paiva Nº 500 Centro Montividiu do Norte-Go, inscrita no CNPJ/MF sob o nº 00.657.044/0001-99, neste ato representado pelo Presidente do Conselho o (a) Sr (a) Iolanda Batista de Oliveira, Professora inscrito (a) no CPF/MF sob o nº 360.405.251-34, Carteira de Identidade nº 17440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31/12/2013, </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lípio Antonio de Paiva Nº 500, Centro Montividiu do Norte- GO, durante o período </w:t>
      </w:r>
      <w:r>
        <w:rPr>
          <w:b/>
          <w:lang w:val="pt-PT"/>
        </w:rPr>
        <w:t>01/11/2013 a 31/12/2013</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HICO</w:t>
      </w:r>
      <w:r>
        <w:rPr>
          <w:b/>
          <w:color w:val="FF0000"/>
        </w:rPr>
        <w:t>,</w:t>
      </w:r>
      <w:r>
        <w:rPr>
          <w:b/>
        </w:rPr>
        <w:t xml:space="preserve"> </w:t>
      </w:r>
      <w:r>
        <w:rPr/>
        <w:t>do frete para transporte e distribuição ponto a ponto. O Conselho escolar do COLEGIO ESTADUAL CHI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84-6216</w:t>
      </w:r>
      <w:r>
        <w:rPr>
          <w:b/>
        </w:rPr>
        <w:t>,</w:t>
      </w:r>
      <w:r>
        <w:rPr/>
        <w:t xml:space="preserve"> Conselho Escolar do Colégio Estadual Chico Mend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olanda Batis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11 DE DEZ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1:00Z</dcterms:created>
  <dc:creator>alessandra.lago</dc:creator>
  <dc:description/>
  <dc:language>en-US</dc:language>
  <cp:lastModifiedBy>sandra.ssantos</cp:lastModifiedBy>
  <cp:lastPrinted>2011-12-19T10:47:00Z</cp:lastPrinted>
  <dcterms:modified xsi:type="dcterms:W3CDTF">2013-12-11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