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Francisco Antonio Vieira, da Unidade Escolar: </w:t>
      </w:r>
      <w:r>
        <w:rPr>
          <w:b/>
          <w:lang w:val="pt-PT"/>
        </w:rPr>
        <w:t>Escola Estadual Professor Agostinho Nunes de Souza,</w:t>
      </w:r>
      <w:r>
        <w:rPr>
          <w:lang w:val="pt-PT"/>
        </w:rPr>
        <w:t xml:space="preserve"> </w:t>
      </w:r>
      <w:r>
        <w:rPr>
          <w:color w:val="FF0000"/>
          <w:lang w:val="pt-PT"/>
        </w:rPr>
        <w:t xml:space="preserve"> </w:t>
      </w:r>
      <w:r>
        <w:rPr>
          <w:lang w:val="pt-PT"/>
        </w:rPr>
        <w:t xml:space="preserve">município de Niquelândia, no Estado de Goiás, pessoa jurídica de Direito Privado, com sede  na Rua Santo Agostinho, Nº: 01 Vila Mutirão, inscrita no CNPJ , sob o nº: 00.568.774 / 0001 - 04, neste ato representado pelo Presidente do Conselho a Srª: Josefa Ferreira Neta Gomes, inscrita no CPF/MF sob o nº: 625. 730. 711 – 20, Carteira de Identidade nº: 3227233 - 2856719,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30/09/2013</w:t>
      </w:r>
      <w:r>
        <w:rPr>
          <w:lang w:val="pt-PT"/>
        </w:rPr>
        <w:t>, no horário das: 07:00 horas às 17:00 horas , na sede do Conselho Escolar, situada à Rua Santo Agostinho, Nº: 01 – Vila Mutirão – Niquelând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Agostinho Nunes de Souza,</w:t>
      </w:r>
      <w:r>
        <w:rPr/>
        <w:t xml:space="preserve"> à Rua Santo Agostinho Nº:01 – Vila Mutirão – Niquelândia – Goiás,  durante o período de </w:t>
      </w:r>
      <w:r>
        <w:rPr>
          <w:b/>
        </w:rPr>
        <w:t>01/08/2013 à 31/10/2013,</w:t>
      </w:r>
      <w:r>
        <w:rPr/>
        <w:t xml:space="preserve"> no horário compreendido entre: 07:00 h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Francisco Antonio Vieira, da Escola Estadual Professor Agostinho Nun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ntonio Vieira, da Escola Estadual Professor Agostinho Nunes de Souza, do frete para transporte e distribuição ponto a ponto. O Conselho escolar Francisco Antonio Vieira da Escola Estadual Professor Agostinho Nunes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 08 / 2013 à 31 / 10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 08 / 2013 à 31 / 10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Francisco Antonio Vieira da Escola Estadual Professor Agostinho Nun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 ( XX )  62 3354 – 5000, Conselho Escolar Francisco Antonio Vieira da Escola Estadual Professor Agostinho Nunes de Souz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color w:val="FF0000"/>
        </w:rPr>
        <w:t xml:space="preserve"> </w:t>
      </w:r>
      <w:r>
        <w:rPr>
          <w:b/>
          <w:bCs/>
        </w:rPr>
        <w:t>Josefa Ferreira Net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 Agostinho Nunes de Souza</w:t>
      </w:r>
    </w:p>
    <w:p>
      <w:pPr>
        <w:pStyle w:val="Normal"/>
        <w:autoSpaceDE w:val="false"/>
        <w:spacing w:lineRule="auto" w:line="360"/>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FRANCISCO ANTONIO VIEIRA ESCOLA </w:t>
      </w:r>
    </w:p>
    <w:p>
      <w:pPr>
        <w:pStyle w:val="Normal"/>
        <w:autoSpaceDE w:val="false"/>
        <w:spacing w:lineRule="auto" w:line="360"/>
        <w:jc w:val="center"/>
        <w:rPr>
          <w:b/>
          <w:b/>
          <w:color w:val="FF0000"/>
        </w:rPr>
      </w:pPr>
      <w:r>
        <w:rPr>
          <w:b/>
        </w:rPr>
        <w:t xml:space="preserve">ESTADUAL PROFESSOR AGOSTINHO NUNES DE SOUZA </w:t>
      </w:r>
    </w:p>
    <w:p>
      <w:pPr>
        <w:pStyle w:val="Normal"/>
        <w:autoSpaceDE w:val="false"/>
        <w:spacing w:lineRule="auto" w:line="360"/>
        <w:jc w:val="center"/>
        <w:rPr>
          <w:b/>
          <w:b/>
        </w:rPr>
      </w:pPr>
      <w:r>
        <w:rPr>
          <w:b/>
        </w:rPr>
        <w:t>NIQUELÂNDIA, 24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17:00Z</dcterms:created>
  <dc:creator>alessandra.lago</dc:creator>
  <dc:description/>
  <dc:language>en-US</dc:language>
  <cp:lastModifiedBy>sandra.ssantos</cp:lastModifiedBy>
  <cp:lastPrinted>2013-09-20T15:50:00Z</cp:lastPrinted>
  <dcterms:modified xsi:type="dcterms:W3CDTF">2013-09-25T13: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