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ÉGIO ESTADUAL MARECHAL COSTA E SILVA)</w:t>
      </w:r>
      <w:r>
        <w:rPr>
          <w:lang w:val="pt-PT"/>
        </w:rPr>
        <w:t xml:space="preserve">  município de (NOVA IGUAÇU) no Estado de Goiás, pessoa jurídica de Direito Privado, com sede  na (AVENIDA INDEPENDENCIA ESQUINA COM LEONORA FERNANDES E DUQUE DE CAXIAS, CENTRO DE NOVA IGUAÇU DE GOIÁS), inscrita no CNPJ/MF sob o nº (00.658.772/0001-15), neste ato representado pelo Presidente do Conselho o (a) Sr (a) (VILMAR LUCAS DE FARIAS), (PROFESSOR) inscrito (a) no CPF/MF sob o nº (790.384.681-72), Carteira de Identidade nº (3498507-790947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10/2013</w:t>
      </w:r>
      <w:r>
        <w:rPr>
          <w:lang w:val="pt-PT"/>
        </w:rPr>
        <w:t>), no horário das (7:00 às 11:00 hs.), na sede do Conselho Escolar, situada à (AVENIDA INDEPENDENCIA ESQUINA COM LEONORA FERNANDES E DUQUE DE CAXIAS, CENTRO DE NOVA IGUAÇU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ENIDA</w:t>
      </w:r>
      <w:r>
        <w:rPr>
          <w:b/>
        </w:rPr>
        <w:t xml:space="preserve"> </w:t>
      </w:r>
      <w:r>
        <w:rPr>
          <w:lang w:val="pt-PT"/>
        </w:rPr>
        <w:t>INDEPENDENCIA ESQUINA COM LEONORA FERNANDES E DUQUE DE CAXIAS, CENTRO DE NOVA IGUAÇU DE GOIÁS</w:t>
      </w:r>
      <w:r>
        <w:rPr>
          <w:b/>
        </w:rPr>
        <w:t>),</w:t>
      </w:r>
      <w:r>
        <w:rPr/>
        <w:t xml:space="preserve"> durante o período </w:t>
      </w:r>
      <w:r>
        <w:rPr>
          <w:b/>
        </w:rPr>
        <w:t>(01/08/2013 à 31/10/2013),</w:t>
      </w:r>
      <w:r>
        <w:rPr/>
        <w:t xml:space="preserve"> no horário compreendido entre (7: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 COLEGIO ESTADUAL MARECH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ECHAL COSTA E SILVA), do frete para transporte e distribuição ponto a ponto. O Conselho escolar do (COLEGIO ESTADUAL MARECH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3 MESES</w:t>
      </w:r>
      <w:r>
        <w:rPr/>
        <w:t xml:space="preserve">) meses, período este compreendido de </w:t>
      </w:r>
      <w:r>
        <w:rPr>
          <w:b/>
        </w:rPr>
        <w:t>(01/08 à 31/10/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à 31/10/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81011359),</w:t>
      </w:r>
      <w:r>
        <w:rPr/>
        <w:t xml:space="preserve"> Conselho Escolar do </w:t>
      </w:r>
      <w:r>
        <w:rPr>
          <w:b/>
        </w:rPr>
        <w:t>(COLÉGIO ESTADUAL MARECH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R LUCAS DE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MARECHAL COSTA E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94" w:type="dxa"/>
        <w:jc w:val="left"/>
        <w:tblInd w:w="-113" w:type="dxa"/>
        <w:tblLayout w:type="fixed"/>
        <w:tblCellMar>
          <w:top w:w="0" w:type="dxa"/>
          <w:left w:w="108" w:type="dxa"/>
          <w:bottom w:w="0" w:type="dxa"/>
          <w:right w:w="108" w:type="dxa"/>
        </w:tblCellMar>
      </w:tblPr>
      <w:tblGrid>
        <w:gridCol w:w="4993"/>
        <w:gridCol w:w="2123"/>
        <w:gridCol w:w="287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100 Dz</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3,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ECHAL COSTA E SILVA)</w:t>
      </w:r>
    </w:p>
    <w:p>
      <w:pPr>
        <w:pStyle w:val="Normal"/>
        <w:autoSpaceDE w:val="false"/>
        <w:spacing w:lineRule="auto" w:line="360"/>
        <w:jc w:val="center"/>
        <w:rPr/>
      </w:pPr>
      <w:r>
        <w:rPr>
          <w:b/>
        </w:rPr>
        <w:t>(NOVA IGUAÇU DE GOIÁS,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9:00Z</dcterms:created>
  <dc:creator>alessandra.lago</dc:creator>
  <dc:description/>
  <dc:language>en-US</dc:language>
  <cp:lastModifiedBy>sandra.ssantos</cp:lastModifiedBy>
  <cp:lastPrinted>2011-12-19T10:47:00Z</cp:lastPrinted>
  <dcterms:modified xsi:type="dcterms:W3CDTF">2013-09-25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