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 /2013)</w:t>
      </w:r>
    </w:p>
    <w:p>
      <w:pPr>
        <w:pStyle w:val="Normal"/>
        <w:spacing w:lineRule="auto" w:line="360"/>
        <w:jc w:val="both"/>
        <w:rPr>
          <w:b/>
          <w:b/>
          <w:lang w:val="pt-PT"/>
        </w:rPr>
      </w:pPr>
      <w:r>
        <w:rPr>
          <w:b/>
          <w:lang w:val="pt-PT"/>
        </w:rPr>
      </w:r>
    </w:p>
    <w:p>
      <w:pPr>
        <w:pStyle w:val="Normal"/>
        <w:spacing w:lineRule="auto" w:line="360"/>
        <w:jc w:val="both"/>
        <w:rPr/>
      </w:pPr>
      <w:r>
        <w:rPr>
          <w:lang w:val="pt-PT"/>
        </w:rPr>
        <w:t>O Conselho Escolar (Waldemar Amaral)  da Unidade Escolar (</w:t>
      </w:r>
      <w:r>
        <w:rPr>
          <w:b/>
          <w:lang w:val="pt-PT"/>
        </w:rPr>
        <w:t>Colégio Estadual Professor Waldemar Lopes do Amaral Brito</w:t>
      </w:r>
      <w:r>
        <w:rPr>
          <w:lang w:val="pt-PT"/>
        </w:rPr>
        <w:t>)  município de (Porangatu) no Estado de Goiás, pessoa jurídica de Direito Privado, com sede  na (Rua 05 de Março Nº 50 Centro- Porangatu-Goiás), inscrita no CNPJ/MF sob o nº ( 00.651.873/0001-64), neste ato representado pelo Presidente do Conselho o (a) Sr (a) (Márcia Inês Florin Costa), (Professora) inscrito (a) no CPF/MF sob o nº (508100811-72), Carteira de Identidade nº (276616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Os interessados deverão apresentar a documentação para habilitação e proposta de preços até o dia (</w:t>
      </w:r>
      <w:r>
        <w:rPr>
          <w:b/>
          <w:lang w:val="pt-PT"/>
        </w:rPr>
        <w:t>17/12/2013</w:t>
      </w:r>
      <w:r>
        <w:rPr>
          <w:lang w:val="pt-PT"/>
        </w:rPr>
        <w:t>), no horário das (8:00 às 16:00), na sede do Conselho Escolar, situada à (Rua 05 de Março Nº 50 Centro-Porangatu-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Rua 05 de Março Nº 50 Centro-Porangatu-Goiás), durante o período (</w:t>
      </w:r>
      <w:r>
        <w:rPr>
          <w:b/>
          <w:lang w:val="pt-PT"/>
        </w:rPr>
        <w:t>01/11/2013 a 31/12/2013</w:t>
      </w:r>
      <w:r>
        <w:rPr/>
        <w:t>), no horário compreendido entre (8:00 ás 16: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Professor Waldemar Lopes do Amaral Brit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ofessor Waldemar Lopes do Amaral Brito</w:t>
      </w:r>
      <w:r>
        <w:rPr>
          <w:b/>
          <w:color w:val="FF0000"/>
        </w:rPr>
        <w:t>,</w:t>
      </w:r>
      <w:r>
        <w:rPr>
          <w:b/>
        </w:rPr>
        <w:t xml:space="preserve"> </w:t>
      </w:r>
      <w:r>
        <w:rPr/>
        <w:t>do frete para transporte e distribuição ponto a ponto. O Conselho escolar do Colégio Estadual Professor Waldemar Lopes do Amaral Brit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dois (02) meses</w:t>
      </w:r>
      <w:r>
        <w:rPr/>
        <w:t xml:space="preserve">, período este compreendido de </w:t>
      </w:r>
      <w:r>
        <w:rPr>
          <w:b/>
          <w:lang w:val="pt-PT"/>
        </w:rPr>
        <w:t>01/11/2013 a 31/12/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11/2013 a 31/12/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 Waldemar Lopes do Amaral Bri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w:t>
      </w:r>
      <w:r>
        <w:rPr/>
        <w:t>(62-3362-4688), Conselho Escolar do (Conselho Escolar Waldemar Amaral).</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árcia Inês Florin Cos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Colégio Estadual Professor Waldemar Lopes do Amaral Brito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26 Kg  Mad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60 Kg   Mad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Professor Waldemar Lopes do Amaral Brito)</w:t>
      </w:r>
    </w:p>
    <w:p>
      <w:pPr>
        <w:pStyle w:val="Normal"/>
        <w:autoSpaceDE w:val="false"/>
        <w:spacing w:lineRule="auto" w:line="360"/>
        <w:jc w:val="center"/>
        <w:rPr/>
      </w:pPr>
      <w:r>
        <w:rPr>
          <w:b/>
        </w:rPr>
        <w:t>(Porangatu, 11/12/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Anime Ace 2.0 BB"/>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Anime Ace 2.0 BB" w:hAnsi="Goudy Old Style;Anime Ace 2.0 BB" w:cs="Goudy Old Style;Anime Ace 2.0 BB"/>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8:45:00Z</dcterms:created>
  <dc:creator>alessandra.lago</dc:creator>
  <dc:description/>
  <dc:language>en-US</dc:language>
  <cp:lastModifiedBy>sandra.ssantos</cp:lastModifiedBy>
  <cp:lastPrinted>2011-12-19T10:47:00Z</cp:lastPrinted>
  <dcterms:modified xsi:type="dcterms:W3CDTF">2013-12-11T18: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