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ª Laudomira Martins de Moura da Unidade Escolar  </w:t>
      </w:r>
      <w:r>
        <w:rPr>
          <w:b/>
          <w:lang w:val="pt-PT"/>
        </w:rPr>
        <w:t xml:space="preserve">Colégio Estadual Profª Laudomira Martins de Moura </w:t>
      </w:r>
      <w:r>
        <w:rPr>
          <w:lang w:val="pt-PT"/>
        </w:rPr>
        <w:t xml:space="preserve">  município de  Trombas  no Estado de Goiás, pessoa jurídica de Direito Privado, com sede  na Av. Tiradentes, nº 100-Setor dos Funcionários,Trombas-GO. inscrita no CNPJ/MF sob  o nº 00.662.474/0001-07, neste ato representado pelo Presidente do Conselho o (a) Sr (a) Maria de Jesus Ferreira Santana,  inscrito (a) no CPF/MF sob o nº 760.507.421-20, Carteira de Identidade nº  3261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13h  as  16h, na sede do Conselho Escolar, situado à Avenida Tiradentes, nº.100 – Setor dos Funcionários em Tromba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ª.Laudomira Martins de Moura, situado na Av.Tiradentes, nº 100, Setor dos Funcionários,Trombas - GO. durante o período vespertino,  no horário compreendido entre 12h e 14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 Est. Profª. Laudomira Martins de Mou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Profª. Laudomira Martins de Moura</w:t>
      </w:r>
      <w:r>
        <w:rPr>
          <w:b/>
        </w:rPr>
        <w:t xml:space="preserve">, </w:t>
      </w:r>
      <w:r>
        <w:rPr/>
        <w:t>do frete para transporte e distribuição ponto a ponto. O Conselho escolar do Col. Est. Profª. Laudomira Martins de Mou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Profª. Laudomira Martin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 3159</w:t>
      </w:r>
      <w:r>
        <w:rPr/>
        <w:t>, Conselho Escolar da Unidade Escolar  Col. Est. Profª. Laudomira Martins de Mou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Jesus Ferreira San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Colégio Estadual Profª Laudomira Martins de Mou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Amendoi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EST.PROFª. LAUDOMIRA MARTINS DE MOURA</w:t>
      </w:r>
    </w:p>
    <w:p>
      <w:pPr>
        <w:pStyle w:val="Normal"/>
        <w:autoSpaceDE w:val="false"/>
        <w:spacing w:lineRule="auto" w:line="360"/>
        <w:jc w:val="center"/>
        <w:rPr/>
      </w:pPr>
      <w:r>
        <w:rPr>
          <w:b/>
          <w:bCs/>
        </w:rPr>
        <w:t>TROMBAS-GO. 11/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04:00Z</dcterms:created>
  <dc:creator>alessandra.lago</dc:creator>
  <dc:description/>
  <dc:language>en-US</dc:language>
  <cp:lastModifiedBy>sandra.ssantos</cp:lastModifiedBy>
  <cp:lastPrinted>2011-12-19T10:47:00Z</cp:lastPrinted>
  <dcterms:modified xsi:type="dcterms:W3CDTF">2013-12-11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