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eroporto do </w:t>
      </w:r>
      <w:r>
        <w:rPr>
          <w:b/>
          <w:lang w:val="pt-PT"/>
        </w:rPr>
        <w:t>Colégio Estadual Aeroporto</w:t>
      </w:r>
      <w:r>
        <w:rPr>
          <w:lang w:val="pt-PT"/>
        </w:rPr>
        <w:t xml:space="preserve">  município de Uruaçu no Estado de Goiás, pessoa jurídica de Direito Privado, com sede  na Via Níquel S/Nª Setor Aeroporto – Uruaçu -Goiás, inscrita no CNPJ/MF sob o nº 00.664.640/0001-04, neste ato representado pelo Presidente do Conselho o (a) Sr (a) Raimunda Geralda de Jesus, Ensino Médio inscrito (a) no CPF/MF sob o nº 315.628.091-72, Carteira de Identidade nº 1863451-774365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7:00 às 19:00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localizado à Via Níquel S/Nª no Setor Aeroporto</w:t>
      </w:r>
      <w:r>
        <w:rPr>
          <w:b/>
        </w:rPr>
        <w:t xml:space="preserve">, </w:t>
      </w:r>
      <w:r>
        <w:rPr/>
        <w:t xml:space="preserve">durante o período </w:t>
      </w:r>
      <w:r>
        <w:rPr>
          <w:b/>
        </w:rPr>
        <w:t>01/11/2013 a 31/12/2013,</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Colégio Estadual Aeroport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 meses</w:t>
      </w:r>
      <w:r>
        <w:rPr>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7-5561,</w:t>
      </w:r>
      <w:r>
        <w:rPr/>
        <w:t xml:space="preserve"> Conselho Escolar do </w:t>
      </w:r>
      <w:r>
        <w:rPr>
          <w:b/>
        </w:rPr>
        <w:t>Colégio Estadual Aeroport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GO, 01/11/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9:00Z</dcterms:created>
  <dc:creator>alessandra.lago</dc:creator>
  <dc:description/>
  <dc:language>en-US</dc:language>
  <cp:lastModifiedBy>sandra.ssantos</cp:lastModifiedBy>
  <cp:lastPrinted>2011-12-19T10:47:00Z</cp:lastPrinted>
  <dcterms:modified xsi:type="dcterms:W3CDTF">2013-10-29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