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pPr>
      <w:r>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FILOMENO LUIZ DE FRANÇA)  da Unidade Escolar </w:t>
      </w:r>
      <w:r>
        <w:rPr>
          <w:b/>
          <w:lang w:val="pt-PT"/>
        </w:rPr>
        <w:t>(ESCOLA ESTADUAL FILOMENO LUIZ DE FRANÇA)</w:t>
      </w:r>
      <w:r>
        <w:rPr>
          <w:lang w:val="pt-PT"/>
        </w:rPr>
        <w:t xml:space="preserve">  município de (URUAÇU-GOIÁS) no Estado de Goiás, pessoa jurídica de Direito Privado, com sede  na (RUA; ESPIRITO SANTO- S/N- ), inscrita no CNPJ/MF sob o nº (BAIRRO SÃ VICENTE), neste ato representado pelo Presidente do Conselho o (a) Sr(a)(LURDES ANTUNES DA SILVA (QUALIFICAÇÃO) inscrito (a) no CPF/MF sob o nº (323.719.341-00), Carteira de Identidade nº (165058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28/05/13</w:t>
      </w:r>
      <w:r>
        <w:rPr>
          <w:lang w:val="pt-PT"/>
        </w:rPr>
        <w:t xml:space="preserve">), no horário das (7.00 AS 22.00HS.), na sede do Conselho Escolar, situada à </w:t>
      </w:r>
      <w:r>
        <w:rPr>
          <w:b/>
          <w:lang w:val="pt-PT"/>
        </w:rPr>
        <w:t>(RUA; ESPIRITO SANTO S/N- BAIRRO SÃO VICENTE- URUAÇU-GO- TELEFONE; 3357.552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ESCOLA ESTADUAL FILOMENO LUIZ DE FRANÇA),</w:t>
      </w:r>
      <w:r>
        <w:rPr/>
        <w:t xml:space="preserve"> durante o período </w:t>
      </w:r>
      <w:r>
        <w:rPr>
          <w:b/>
        </w:rPr>
        <w:t>(02.05.13 A 28.06.13),</w:t>
      </w:r>
      <w:r>
        <w:rPr/>
        <w:t xml:space="preserve"> no horário compreendido entre (7.00 AS 22.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FILOMENO LUIZ DE FRANÇ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FILOMENO LUIZ DE FRANÇA), do frete para transporte e distribuição ponto a ponto. O Conselho escolar do (FILOMENO LUIZ DE F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FILOMENO LUIZ DE FRANÇ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3357.5520),</w:t>
      </w:r>
      <w:r>
        <w:rPr/>
        <w:t xml:space="preserve"> Conselho Escolar do </w:t>
      </w:r>
      <w:r>
        <w:rPr>
          <w:b/>
        </w:rPr>
        <w:t>(ESCOLA ESTADUAL FILOMENO LUIZ DE FRANÇ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FILOMENO LUIZ DE FRA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FILOMENO LUIZ DE F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 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FILOMENO LUIZ DE FRANÇA)</w:t>
      </w:r>
    </w:p>
    <w:p>
      <w:pPr>
        <w:pStyle w:val="Normal"/>
        <w:autoSpaceDE w:val="false"/>
        <w:spacing w:lineRule="auto" w:line="360"/>
        <w:jc w:val="center"/>
        <w:rPr/>
      </w:pPr>
      <w:r>
        <w:rPr>
          <w:b/>
        </w:rPr>
        <w:t>(URUAÇÚ, 07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FILOMENO LUIZ DE FRANÇA)</w:t>
      </w:r>
    </w:p>
    <w:p>
      <w:pPr>
        <w:pStyle w:val="Normal"/>
        <w:autoSpaceDE w:val="false"/>
        <w:spacing w:lineRule="auto" w:line="360"/>
        <w:jc w:val="center"/>
        <w:rPr/>
      </w:pPr>
      <w:r>
        <w:rPr>
          <w:b/>
        </w:rPr>
        <w:t>(URUAÇU)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38:00Z</dcterms:created>
  <dc:creator>alessandra.lago</dc:creator>
  <dc:description/>
  <dc:language>en-US</dc:language>
  <cp:lastModifiedBy>sandra.ssantos</cp:lastModifiedBy>
  <cp:lastPrinted>2011-12-19T10:47:00Z</cp:lastPrinted>
  <dcterms:modified xsi:type="dcterms:W3CDTF">2013-06-27T12: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