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ANA DARC)  da Unidade Escolar </w:t>
      </w:r>
      <w:r>
        <w:rPr>
          <w:b/>
          <w:lang w:val="pt-PT"/>
        </w:rPr>
        <w:t>(COLEGIO ESTADUAL JOANA D’ARC)</w:t>
      </w:r>
      <w:r>
        <w:rPr>
          <w:lang w:val="pt-PT"/>
        </w:rPr>
        <w:t xml:space="preserve">  município de (URUAÇU) no Estado de Goiás, pessoa jurídica de Direito Privado, com sede  na (RUA GUARACIABA S/N URUAÇU-GO), inscrita no CNPJ/MF sob o nº (00.658.775/0001-59), neste ato representado pelo Presidente do Conselho o (a) Sr (a) (MARCIA LUCIA CANDIDA ROSA), (PROFESSORA PIV) inscrito (a) no CPF/MF sob o nº (547.468.331-68), Carteira de Identidade nº (2.234.2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7:00 ÀS 19:00H.), na sede do Conselho Escolar, situada à </w:t>
      </w:r>
      <w:r>
        <w:rPr>
          <w:b/>
          <w:lang w:val="pt-PT"/>
        </w:rPr>
        <w:t>(RUA GUARACIABA S/N SETOR CASEGO, MUNICÍPIO DE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QDUAL JOANA D1ARC NA RUA GUARACIABA S/N URUAÇU-GO),</w:t>
      </w:r>
      <w:r>
        <w:rPr/>
        <w:t xml:space="preserve"> durante o período </w:t>
      </w:r>
      <w:r>
        <w:rPr>
          <w:b/>
        </w:rPr>
        <w:t>(01/11/13 A 31/12/2013),</w:t>
      </w:r>
      <w:r>
        <w:rPr/>
        <w:t xml:space="preserve"> no horário compreendido entre </w:t>
      </w:r>
      <w:r>
        <w:rPr>
          <w:b/>
        </w:rPr>
        <w:t>(07:00 À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JOANA D’AR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NA D’ARC), do frete para transporte e distribuição ponto a ponto. O Conselho escolar do COLÉGIO ESTADUAL JOANA D’AR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COLAR JOANA D’ARC)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7-2435),</w:t>
      </w:r>
      <w:r>
        <w:rPr/>
        <w:t xml:space="preserve"> Conselho Escolar do </w:t>
      </w:r>
      <w:r>
        <w:rPr>
          <w:b/>
        </w:rPr>
        <w:t>(COLEGIO ESTADUAL JOANA D’AR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A LUCIA CANDID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JOANA D’ARC)</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JOANA D’ARC)</w:t>
      </w:r>
    </w:p>
    <w:p>
      <w:pPr>
        <w:pStyle w:val="Normal"/>
        <w:autoSpaceDE w:val="false"/>
        <w:spacing w:lineRule="auto" w:line="360"/>
        <w:jc w:val="center"/>
        <w:rPr/>
      </w:pPr>
      <w:r>
        <w:rPr>
          <w:b/>
        </w:rPr>
        <w:t>(URUAÇU,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07:00Z</dcterms:created>
  <dc:creator>alessandra.lago</dc:creator>
  <dc:description/>
  <dc:language>en-US</dc:language>
  <cp:lastModifiedBy>sandra.ssantos</cp:lastModifiedBy>
  <cp:lastPrinted>2011-12-19T10:47:00Z</cp:lastPrinted>
  <dcterms:modified xsi:type="dcterms:W3CDTF">2013-10-23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