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TIRDENTES  da Unidade Escolar </w:t>
      </w:r>
      <w:r>
        <w:rPr>
          <w:b/>
          <w:lang w:val="pt-PT"/>
        </w:rPr>
        <w:t xml:space="preserve">COLÉGIO ESTADUAL TIRADENTES </w:t>
      </w:r>
      <w:r>
        <w:rPr>
          <w:lang w:val="pt-PT"/>
        </w:rPr>
        <w:t xml:space="preserve">município de BARRO ALTO no Estado de Goiás, pessoa jurídica de Direito Privado, com sede  na RUA 50 S/N - SOUZALÂNDIA – BARRO ALTO,  inscrita no CNPJ/MF sob o nº 00.670.999/0001-86, neste ato representado pelo Presidente do Conselho o (a) Sr (a) CLÁUDIA NOGUEIRA NEVES, PROFESSORA P-IV, inscrito (a) no CPF/MF sob o nº 854.241.611-20, Carteira de Identidade nº 38250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2/11/2013</w:t>
      </w:r>
      <w:r>
        <w:rPr>
          <w:lang w:val="pt-PT"/>
        </w:rPr>
        <w:t>, no horário das 08 ÀS 11 HORAS, na sede do Conselho Escolar, situada à RUA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o COLÉGIO ESTADUAL TIRADENTES, RUA 50 S/N - SOUZALÂNDIA – BARRO ALTO, durante o período 01 DE NOVEMBRO A 31 DE DEZEMBRO DE 2013</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9:00Z</dcterms:created>
  <dc:creator>alessandra.lago</dc:creator>
  <dc:description/>
  <dc:language>en-US</dc:language>
  <cp:lastModifiedBy>sandra.ssantos</cp:lastModifiedBy>
  <cp:lastPrinted>2011-12-19T10:47:00Z</cp:lastPrinted>
  <dcterms:modified xsi:type="dcterms:W3CDTF">2013-11-04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