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Baltazar Parreira</w:t>
      </w:r>
      <w:r>
        <w:rPr>
          <w:lang w:val="pt-PT"/>
        </w:rPr>
        <w:t xml:space="preserve"> da Unidade Escolar </w:t>
      </w:r>
      <w:r>
        <w:rPr>
          <w:b/>
          <w:lang w:val="pt-PT"/>
        </w:rPr>
        <w:t>Colégio Estadual Baltazar Parreira</w:t>
      </w:r>
      <w:r>
        <w:rPr>
          <w:lang w:val="pt-PT"/>
        </w:rPr>
        <w:t xml:space="preserve"> município de São Patrício no Estado de Goiás, pessoa jurídica de Direito Privado, com sede na (Avenida José Possidônio S/N em São Patrício-GO, inscrita no CNPJ/MF sob o nº 00.671.464/0001-20, neste ato representado pelo Presidente do Conselho o (a) Sr (a) (César Garcia de Moraes), (QUALIFICAÇÃO) inscrito (a) no CPF/MF sob o nº 649,615.081-87, Carteira de Identidade nº 2812811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w:t>
      </w:r>
      <w:r>
        <w:rPr>
          <w:b/>
          <w:lang w:val="pt-PT"/>
        </w:rPr>
        <w:t>01 de Novembro a 31 de Dezembro de 2013.</w:t>
      </w:r>
      <w:r>
        <w:rPr>
          <w:lang w:val="pt-PT"/>
        </w:rPr>
        <w:t xml:space="preserve"> Os interessados deverão apresentar a documentação para habilitação e proposta de preços até o dia  </w:t>
      </w:r>
      <w:r>
        <w:rPr>
          <w:b/>
          <w:lang w:val="pt-PT"/>
        </w:rPr>
        <w:t>26 de Novembro de 2013</w:t>
      </w:r>
      <w:r>
        <w:rPr>
          <w:lang w:val="pt-PT"/>
        </w:rPr>
        <w:t>, no horário das (07:00 as 11:00), na sede do Conselho Escolar, situada à Avenida José Possidônio s/n- Qd 03 Lt 03-Centro-São Patrício-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sede do Colégio Estadual Baltazar Parreira,</w:t>
      </w:r>
      <w:r>
        <w:rPr>
          <w:lang w:val="pt-PT"/>
        </w:rPr>
        <w:t xml:space="preserve"> situada à Avenida José Possidônio s/n- Qd 03 Lt 03-Centro-São Patrício-GO</w:t>
      </w:r>
      <w:r>
        <w:rPr>
          <w:b/>
        </w:rPr>
        <w:t xml:space="preserve">, </w:t>
      </w:r>
      <w:r>
        <w:rPr/>
        <w:t xml:space="preserve">durante o período </w:t>
      </w:r>
      <w:r>
        <w:rPr>
          <w:b/>
        </w:rPr>
        <w:t>(segunda-feira a sexta-feira),</w:t>
      </w:r>
      <w:r>
        <w:rPr/>
        <w:t xml:space="preserve"> no horário compreendido entre (7:00 ás 11: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altaza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altazar), </w:t>
      </w:r>
      <w:r>
        <w:rPr/>
        <w:t xml:space="preserve">do frete para transporte e distribuição ponto a ponto. O Conselho escolar do </w:t>
      </w:r>
      <w:r>
        <w:rPr>
          <w:b/>
        </w:rPr>
        <w:t>(</w:t>
      </w:r>
      <w:r>
        <w:rPr>
          <w:lang w:val="pt-PT"/>
        </w:rPr>
        <w:t>Colégio Estadual Baltazar Parrei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 de Novembro a 31 Dezembro de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lang w:val="pt-PT"/>
        </w:rPr>
        <w:t>Colégio Estadual Baltazar Parrei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0-0015,</w:t>
      </w:r>
      <w:r>
        <w:rPr/>
        <w:t xml:space="preserve"> Conselho Escolar da </w:t>
      </w:r>
      <w:r>
        <w:rPr>
          <w:b/>
        </w:rPr>
        <w:t>(</w:t>
      </w:r>
      <w:r>
        <w:rPr>
          <w:lang w:val="pt-PT"/>
        </w:rPr>
        <w:t>Colégio Estadual Baltazar Parr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lang w:val="pt-PT"/>
        </w:rPr>
        <w:t>César Garcia de Moraes</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lang w:val="pt-PT"/>
        </w:rPr>
        <w:t>Colégio Estadual Baltazar Parreir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915" w:leader="none"/>
              </w:tabs>
              <w:autoSpaceDE w:val="false"/>
              <w:spacing w:lineRule="auto" w:line="360"/>
              <w:jc w:val="both"/>
              <w:rPr/>
            </w:pPr>
            <w:r>
              <w:rPr/>
              <w:t>Madura; nanica, maçã,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natur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RROZ </w:t>
            </w:r>
            <w:r>
              <w:rPr/>
              <w:t>sem casca, empacotado e sem aparência de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coloração amarela e sem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0 a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EIJÃO </w:t>
            </w:r>
            <w:r>
              <w:rPr/>
              <w:t>chita fina, carioca, jaulo, roxo, engopa, etc. Não deve ser de produção antiga, nem apresentando carunc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RANGO </w:t>
            </w:r>
            <w:r>
              <w:rPr/>
              <w:t>pode ser produzido em cativeiro ou livre em quintais. Eles podem ser de granja, melhorado ou caipi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8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7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natu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9 D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9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altazar Parreira)</w:t>
      </w:r>
    </w:p>
    <w:p>
      <w:pPr>
        <w:pStyle w:val="Normal"/>
        <w:autoSpaceDE w:val="false"/>
        <w:spacing w:lineRule="auto" w:line="360"/>
        <w:jc w:val="center"/>
        <w:rPr>
          <w:b/>
          <w:b/>
        </w:rPr>
      </w:pPr>
      <w:r>
        <w:rPr>
          <w:b/>
        </w:rPr>
        <w:t>(São Patrício-Go 05/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0:00Z</dcterms:created>
  <dc:creator>alessandra.lago</dc:creator>
  <dc:description/>
  <dc:language>en-US</dc:language>
  <cp:lastModifiedBy>sandra.ssantos</cp:lastModifiedBy>
  <cp:lastPrinted>2011-12-19T10:47:00Z</cp:lastPrinted>
  <dcterms:modified xsi:type="dcterms:W3CDTF">2013-11-13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