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JOAQUIM SOUSA ARAÚJO,</w:t>
      </w:r>
      <w:r>
        <w:rPr>
          <w:lang w:val="pt-PT"/>
        </w:rPr>
        <w:t xml:space="preserve"> (AAE – A) inscrito (a) no CPF/MF sob o nº </w:t>
      </w:r>
      <w:r>
        <w:rPr>
          <w:b/>
          <w:lang w:val="pt-PT"/>
        </w:rPr>
        <w:t>125.714.311-53,</w:t>
      </w:r>
      <w:r>
        <w:rPr>
          <w:lang w:val="pt-PT"/>
        </w:rPr>
        <w:t xml:space="preserve"> Carteira de Identidade nº </w:t>
      </w:r>
      <w:r>
        <w:rPr>
          <w:b/>
          <w:lang w:val="pt-PT"/>
        </w:rPr>
        <w:t>349.3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lang w:val="pt-PT"/>
        </w:rPr>
        <w:t>01 DE NOVEMBRO A 31 DE DEZEMBRO DE 2013</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 DE NOVEMBRO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QUIM SOUS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27"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e Tor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3"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Goiaba, Acerola, acerola, lim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o, moído fin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com a mistura de fubá.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EIJÃO</w:t>
            </w:r>
            <w:r>
              <w:rPr/>
              <w:t xml:space="preserve"> é um nome comum para uma grande variedade de sementes de plantas de alguns gêneros da família </w:t>
            </w:r>
            <w:hyperlink r:id="rId2">
              <w:r>
                <w:rPr>
                  <w:rStyle w:val="InternetLink"/>
                </w:rPr>
                <w:t>Fabaceae</w:t>
              </w:r>
            </w:hyperlink>
            <w:r>
              <w:rPr/>
              <w:t>. Proporciona nutrientes essenciais como proteínas, ferro, cálcio, vitaminas (principalmente do complexo B), carboidratos e fibr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balagem plástica de 1Kg, resistente e transparente, data de fabricação e prazo de validade de no mínimo 12 meses, com registro no Ministério da Agricultura. </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R$ 10,10</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3</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3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4,40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ACEROL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LIMÃ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TAMARIND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abace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0:00Z</dcterms:created>
  <dc:creator>alessandra.lago</dc:creator>
  <dc:description/>
  <dc:language>en-US</dc:language>
  <cp:lastModifiedBy>sandra.ssantos</cp:lastModifiedBy>
  <cp:lastPrinted>2011-12-19T10:47:00Z</cp:lastPrinted>
  <dcterms:modified xsi:type="dcterms:W3CDTF">2013-10-30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