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Mendonça  da Unidade Escolar </w:t>
      </w:r>
      <w:r>
        <w:rPr>
          <w:b/>
          <w:lang w:val="pt-PT"/>
        </w:rPr>
        <w:t xml:space="preserve">Escola Estadual Pedro Mendonça </w:t>
      </w:r>
      <w:r>
        <w:rPr>
          <w:lang w:val="pt-PT"/>
        </w:rPr>
        <w:t xml:space="preserve">município de Goianésia no Estado de Goiás, pessoa jurídica de Direito Privado, com sede  na Rua 01 Nº 262, esquina c/ 30, Setor Oeste, Goianésia Goiás, inscrita no CNPJ/MF sob o nº00.666.320/0001-85, neste ato representado pelo Presidente do Conselho a Sr RUTHELENE PEIXOTO RODRIGUES, PIII inscrito (a) no CPF/MF sob o nº 902.600.661-68, Carteira de Identidade nº 3822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2013</w:t>
      </w:r>
      <w:r>
        <w:rPr>
          <w:lang w:val="pt-PT"/>
        </w:rPr>
        <w:t>, no horário das 07:00 as 11:00, na sede do Conselho Escolar, situada à 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Novembro a 31 de Dezembro de 2013,</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edro Mendonç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THELENE PEIXO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 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7:00Z</dcterms:created>
  <dc:creator>alessandra.lago</dc:creator>
  <dc:description/>
  <dc:language>en-US</dc:language>
  <cp:lastModifiedBy>sandra.ssantos</cp:lastModifiedBy>
  <cp:lastPrinted>2011-12-19T10:47:00Z</cp:lastPrinted>
  <dcterms:modified xsi:type="dcterms:W3CDTF">2013-10-30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