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00.712.891/0001 09), neste ato representado pelo Presidente do Conselho o (a) Sr (a) Lilia Antunes do Amaral, professora IV inscrito  (a) no CPF/MF sob o nº 854982981-34 Carteira de Identidade nº 3386815-55348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2/09/2013</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de Oliveira Penna </w:t>
      </w:r>
      <w:r>
        <w:rPr/>
        <w:t xml:space="preserve">durante o período </w:t>
      </w:r>
      <w:r>
        <w:rPr>
          <w:b/>
        </w:rPr>
        <w:t>01/08/13 a 31/10/13,</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ntunes do Amaral</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3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52:00Z</dcterms:created>
  <dc:creator>alessandra.lago</dc:creator>
  <dc:description/>
  <dc:language>en-US</dc:language>
  <cp:lastModifiedBy>sandra.ssantos</cp:lastModifiedBy>
  <cp:lastPrinted>2011-12-19T10:47:00Z</cp:lastPrinted>
  <dcterms:modified xsi:type="dcterms:W3CDTF">2013-09-06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