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RAMIRO PEDRO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JORGE INÁCIO DE OLIVEIRA,funcionário público, casado, capaz,  inscrito (a) no CPF/MF sob o nº  263.295.211-20 Carteira de Identidade nº 1184577/2ª 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9/07/13</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rPr>
        <w:t>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2/05/13 a 28/06/13,</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 meses, período este compreendido de </w:t>
      </w:r>
      <w:r>
        <w:rPr>
          <w:b/>
        </w:rPr>
        <w:t xml:space="preserve"> 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1462) 3334-3212,</w:t>
      </w:r>
      <w:r>
        <w:rPr/>
        <w:t xml:space="preserve"> Conselho Escolar do </w:t>
      </w:r>
      <w:r>
        <w:rPr>
          <w:b/>
        </w:rPr>
        <w:t xml:space="preserve"> 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RGE INÁCIO DE OLIVEIRA</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Bai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26 de Jul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002/2013</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0:00Z</dcterms:created>
  <dc:creator>alessandra.lago</dc:creator>
  <dc:description/>
  <dc:language>en-US</dc:language>
  <cp:lastModifiedBy>sandra.ssantos</cp:lastModifiedBy>
  <cp:lastPrinted>2013-03-18T16:46:00Z</cp:lastPrinted>
  <dcterms:modified xsi:type="dcterms:W3CDTF">2013-06-27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