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NÚMERO COMPLETO), neste ato representado pelo Presidente do Conselho o (a) Sr (a) Sebastião Erly da Cruz, Agente Administrativo Educacional de Apoio (AAE-A) inscrito (a) no CPF/MF sob o nº 387.367.051-87, Carteira de Identidade nº 2.25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1 de novembro a 31 de dezembro de 2013,</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ebastião Erly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  05 DE NOVEMBRO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2:00Z</dcterms:created>
  <dc:creator>alessandra.lago</dc:creator>
  <dc:description/>
  <dc:language>en-US</dc:language>
  <cp:lastModifiedBy>sandra.ssantos</cp:lastModifiedBy>
  <cp:lastPrinted>2011-12-19T10:47:00Z</cp:lastPrinted>
  <dcterms:modified xsi:type="dcterms:W3CDTF">2013-11-1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