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Gricon e Silva da Unidade Escolar </w:t>
      </w:r>
      <w:r>
        <w:rPr>
          <w:b/>
          <w:lang w:val="pt-PT"/>
        </w:rPr>
        <w:t>Colégio Estadual Gricon e Silva</w:t>
      </w:r>
      <w:r>
        <w:rPr>
          <w:lang w:val="pt-PT"/>
        </w:rPr>
        <w:t xml:space="preserve">  município de Rianápolis no Estado de Goiás, pessoa jurídica de Direito Privado, com sede  na Rua 12 s/nº Centro – Rianápolis-GO, inscrita no CNPJ/MF sob o nº (NÚMERO COMPLETO), neste ato representado pelo Presidente do Conselho o (a) Sr (a) Sebastião Erly da Cruz, Agente Administrativo Educacional de Apoio (AAE-A) inscrito (a) no CPF/MF sob o nº 387.367.051-87, Carteira de Identidade nº 2.255.3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08h as 12h, na sede do Conselho Escolar, situada à </w:t>
      </w:r>
      <w:r>
        <w:rPr>
          <w:b/>
          <w:lang w:val="pt-PT"/>
        </w:rPr>
        <w:t>Rua 12 s/nº,  Centro, Ri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ricon e Silva na Rua 12 s/n, Centro, Rianápolis-GO, </w:t>
      </w:r>
      <w:r>
        <w:rPr/>
        <w:t xml:space="preserve">durante o período </w:t>
      </w:r>
      <w:r>
        <w:rPr>
          <w:b/>
        </w:rPr>
        <w:t>01 de novembro a 31 de dezembro de 2013,</w:t>
      </w:r>
      <w:r>
        <w:rPr/>
        <w:t xml:space="preserve">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Gricon e Silva do </w:t>
      </w:r>
      <w:r>
        <w:rPr>
          <w:b/>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Gricon e Silva do </w:t>
      </w:r>
      <w:r>
        <w:rPr>
          <w:b/>
        </w:rPr>
        <w:t xml:space="preserve">Colégio Estadual Gricon e Silva, </w:t>
      </w:r>
      <w:r>
        <w:rPr/>
        <w:t xml:space="preserve">do frete para transporte e distribuição ponto a ponto. O Conselho escolar do </w:t>
      </w:r>
      <w:r>
        <w:rPr>
          <w:b/>
        </w:rPr>
        <w:t>Colégio Estadual Gricon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ricon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8-3229,</w:t>
      </w:r>
      <w:r>
        <w:rPr/>
        <w:t xml:space="preserve"> Conselho Escolar Escolar Gricon e Silva do </w:t>
      </w:r>
      <w:r>
        <w:rPr>
          <w:b/>
        </w:rPr>
        <w:t>Colégio Estadual Gricon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Sebastião Erly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RICON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GRICON E SILVA DO COLÉGIO ESTADUAL GRICON E SILV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RIANÁPOLIS ,  05 DE NOVEMBRO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90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2:00Z</dcterms:created>
  <dc:creator>alessandra.lago</dc:creator>
  <dc:description/>
  <dc:language>en-US</dc:language>
  <cp:lastModifiedBy>sandra.ssantos</cp:lastModifiedBy>
  <cp:lastPrinted>2011-12-19T10:47:00Z</cp:lastPrinted>
  <dcterms:modified xsi:type="dcterms:W3CDTF">2013-11-13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