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gêncio Antônio da Silveira)  da Unidade Escolar </w:t>
      </w:r>
      <w:r>
        <w:rPr>
          <w:b/>
          <w:lang w:val="pt-PT"/>
        </w:rPr>
        <w:t>(Colégio Estadual Santa Isabel)</w:t>
      </w:r>
      <w:r>
        <w:rPr>
          <w:lang w:val="pt-PT"/>
        </w:rPr>
        <w:t xml:space="preserve">  município de (Santa Isabel) no Estado de Goiás, pessoa jurídica de Direito Privado, com sede  na (Av. Antonio F. Da Silva nº 64 Centro Santa Isabel-Go), inscrita no CNPJ/MF sob o nº (00.661.902/0001-79), neste ato representado pelo Presidente do Conselho o (a) Sr (a) (Joselina Martins dos Anjos Souza,), (P IV Biologia ) inscrito (a) no CPF/MF sob o nº (330.417.091-04), Carteira de Identidade nº (1180775255405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1/2013</w:t>
      </w:r>
      <w:r>
        <w:rPr>
          <w:lang w:val="pt-PT"/>
        </w:rPr>
        <w:t xml:space="preserve">), no horário das (8:00 as  11:00 e das 19:00 as 23:00), na sede do Conselho Escolar, situada à </w:t>
      </w:r>
      <w:r>
        <w:rPr>
          <w:b/>
          <w:lang w:val="pt-PT"/>
        </w:rPr>
        <w:t xml:space="preserve"> ( Av. Antonio F. Da Silva nº 64 Centro Santa Isabel-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w:t>
      </w:r>
      <w:r>
        <w:rPr/>
        <w:t xml:space="preserve">durante o período </w:t>
      </w:r>
      <w:r>
        <w:rPr>
          <w:b/>
        </w:rPr>
        <w:t>(01/11/2013 a 31/12/2013),</w:t>
      </w:r>
      <w:r>
        <w:rPr/>
        <w:t xml:space="preserve"> no horário compreendido entre (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lina Martins dos Anjo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Is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24:00Z</dcterms:created>
  <dc:creator>alessandra.lago</dc:creator>
  <dc:description/>
  <dc:language>en-US</dc:language>
  <cp:lastModifiedBy>sandra.ssantos</cp:lastModifiedBy>
  <cp:lastPrinted>2011-12-19T10:47:00Z</cp:lastPrinted>
  <dcterms:modified xsi:type="dcterms:W3CDTF">2013-11-14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