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MARIA TEREZINHA DE FARIA ALVARENGA), (PROFESSORA) inscrito (a) no CPF/MF sob o nº (348.884.111-15), Carteira de Identidade nº (14832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1/11/2013</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o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TEREZINHA DE FARIA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4:00Z</dcterms:created>
  <dc:creator>alessandra.lago</dc:creator>
  <dc:description/>
  <dc:language>en-US</dc:language>
  <cp:lastModifiedBy>sandra.ssantos</cp:lastModifiedBy>
  <cp:lastPrinted>2011-12-19T10:47:00Z</cp:lastPrinted>
  <dcterms:modified xsi:type="dcterms:W3CDTF">2013-11-20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