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o (a) Sr (a) (Ery Luiz Brandão Júnior), (Lincenciatura em Geografia) inscrito (a) no CPF/MF sob o nº (382.94.901-91), Carteira de Identidade nº (1.222.42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1 de NOVEMBRO DE 2013</w:t>
      </w:r>
      <w:r>
        <w:rPr>
          <w:lang w:val="pt-PT"/>
        </w:rPr>
        <w:t xml:space="preserve">), no horário das (07h30 às 11h00),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rPr>
        <w:t>(01 DE NOVEMBRO A 31 DE DEZEMBRO DE 2013),</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Y LUIZ BRANDÃ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ICO MONT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062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8:00Z</dcterms:created>
  <dc:creator>alessandra.lago</dc:creator>
  <dc:description/>
  <dc:language>en-US</dc:language>
  <cp:lastModifiedBy>sandra.ssantos</cp:lastModifiedBy>
  <cp:lastPrinted>2011-12-19T10:47:00Z</cp:lastPrinted>
  <dcterms:modified xsi:type="dcterms:W3CDTF">2013-11-20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