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LEINY LOPES DE SOUZA  da Unidade Escolar </w:t>
      </w:r>
      <w:r>
        <w:rPr>
          <w:b/>
          <w:lang w:val="pt-PT"/>
        </w:rPr>
        <w:t xml:space="preserve">COLÉGIO ESTADUAL LEINY LOPES DE SOUZA </w:t>
      </w:r>
      <w:r>
        <w:rPr>
          <w:lang w:val="pt-PT"/>
        </w:rPr>
        <w:t xml:space="preserve"> município de ANÁPOLIS – GO no Estado de Goiás, pessoa jurídica de Direito Privado, com sede  na RUA URUAÇU QUADRA 29 A; S/Nº PARQUE CALIXTÓPOLIS - ANÁPOLIS, inscrita no CNPJ/MF sob o nº 00.689.563/0001-39, neste ato representado pelo Presidente do Conselho o (a) Sr (a) NEIREMAN BATISTA SANTANA, PROFESSORA inscrito (a) no CPF/MF sob o nº 945.324.001-04, Carteira de Identidade nº 4 239 40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no horário das 8:h as 18:h, na sede do Conselho Escolar, situada à</w:t>
      </w:r>
      <w:r>
        <w:rPr>
          <w:b/>
          <w:lang w:val="pt-PT"/>
        </w:rPr>
        <w:t xml:space="preserve"> Rua Uruaçu Quadra 29 A S/Nº Parque Calixtópolis- Anápoli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Leiny Lopes de Souza à Rua Uruaçu Quadra 29ª S/Nº Parque Calixtópolis - Anápolis,</w:t>
      </w:r>
      <w:r>
        <w:rPr/>
        <w:t xml:space="preserve"> durante o período </w:t>
      </w:r>
      <w:r>
        <w:rPr>
          <w:b/>
        </w:rPr>
        <w:t>01/11/2013 A 31/12/2013,</w:t>
      </w:r>
      <w:r>
        <w:rPr/>
        <w:t xml:space="preserve"> no horário compreendido entre 7h e 18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LEINY LOPES DE SOUZ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LEINY LOPES DE SOUZA, do frete para transporte e distribuição ponto a ponto. O Conselho escolar do COLÉGIO ESTADUAL LEINY LOPES DE SOUZ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11 A 31/12/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 A 31/12-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LEINY LOPES DE SOUZ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18-7667,</w:t>
      </w:r>
      <w:r>
        <w:rPr/>
        <w:t xml:space="preserve"> Conselho Escolar do </w:t>
      </w:r>
      <w:r>
        <w:rPr>
          <w:b/>
        </w:rPr>
        <w:t>CONSELHO ESCOLAR LEINY LOPES DE SOUZ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IREMAN BATISTA SANTA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LEINY LOPES DE SOUZ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 em pó.</w:t>
            </w:r>
          </w:p>
          <w:p>
            <w:pPr>
              <w:pStyle w:val="Normal"/>
              <w:autoSpaceDE w:val="false"/>
              <w:spacing w:lineRule="auto" w:line="360"/>
              <w:jc w:val="both"/>
              <w:rPr/>
            </w:pPr>
            <w:r>
              <w:rPr/>
            </w:r>
          </w:p>
          <w:p>
            <w:pPr>
              <w:pStyle w:val="Normal"/>
              <w:autoSpaceDE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0 </w:t>
            </w:r>
            <w:r>
              <w:rPr/>
              <w:t>(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0 </w:t>
            </w:r>
            <w:r>
              <w:rPr/>
              <w:t>(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NSELHO ESCOLAR LEINY LOPES DE SOUZA</w:t>
      </w:r>
    </w:p>
    <w:p>
      <w:pPr>
        <w:pStyle w:val="Normal"/>
        <w:autoSpaceDE w:val="false"/>
        <w:spacing w:lineRule="auto" w:line="360"/>
        <w:jc w:val="center"/>
        <w:rPr/>
      </w:pPr>
      <w:r>
        <w:rPr>
          <w:b/>
        </w:rPr>
        <w:t>01 de novembro de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46:00Z</dcterms:created>
  <dc:creator>alessandra.lago</dc:creator>
  <dc:description/>
  <dc:language>en-US</dc:language>
  <cp:lastModifiedBy>sandra.ssantos</cp:lastModifiedBy>
  <cp:lastPrinted>2011-12-19T10:47:00Z</cp:lastPrinted>
  <dcterms:modified xsi:type="dcterms:W3CDTF">2013-10-29T13: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