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APARECIDA ALVES   da Unidade Escolar </w:t>
      </w:r>
      <w:r>
        <w:rPr>
          <w:b/>
          <w:lang w:val="pt-PT"/>
        </w:rPr>
        <w:t xml:space="preserve">COLÉGIO ESTADUAL MARIA APARECIDA ALVES </w:t>
      </w:r>
      <w:r>
        <w:rPr>
          <w:lang w:val="pt-PT"/>
        </w:rPr>
        <w:t xml:space="preserve">  município de ANÁPOLIS no Estado de Goiás, pessoa jurídica de Direito Privado, com sede  na AV. PARANAPANEMA S/Nº BAIRRO JARDIM AMERICA  – ANÁPOLIS, inscrita no CNPJ/MF sob o nº (00.718.690/0001-19), neste ato representado pelo Presidente do Conselho a  Sra MAÍZA PEREIRA GOMES , PROFESSORA  inscrita no CPF/MF sob o nº 349.618.361-68, Carteira de Identidade nº 476.02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 Às 11:00, na sede do Conselho Escolar, situada à </w:t>
      </w:r>
      <w:r>
        <w:rPr>
          <w:b/>
          <w:lang w:val="pt-PT"/>
        </w:rPr>
        <w:t>AV. PARANAPANEMA S/Nº BAIRRO JARDIM AMERICA -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PARANAPANEMA S/Nº BAIRRO JARDIM AMERICA – ANÁPOLIS,</w:t>
      </w:r>
      <w:r>
        <w:rPr/>
        <w:t xml:space="preserve"> durante o período </w:t>
      </w:r>
      <w:r>
        <w:rPr>
          <w:b/>
          <w:lang w:val="pt-PT"/>
        </w:rPr>
        <w:t>01/11/2013 A 31/12/2013</w:t>
      </w:r>
      <w:r>
        <w:rPr>
          <w:b/>
        </w:rPr>
        <w:t>,</w:t>
      </w:r>
      <w:r>
        <w:rPr/>
        <w:t xml:space="preserve"> no horário compreendido entre 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APARECIDA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PARECIDA ALVES, do frete para transporte e distribuição ponto a ponto. O Conselho escolar do COLÉGIO ESTADUAL MARIA APARECIDA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4 96 53,</w:t>
      </w:r>
      <w:r>
        <w:rPr/>
        <w:t xml:space="preserve"> Conselho Escolar do </w:t>
      </w:r>
      <w:r>
        <w:rPr>
          <w:b/>
        </w:rPr>
        <w:t>COLÉGIO ESTADUAL MARIA APARECID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ÍZA PEREIRA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MARIA APARECIDA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 xml:space="preserve">beneficiado, tipo 1, classe longo fino agulhinh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tipo 1 ,grupo 1  carioquinha , beneficiado</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1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ÓLEO </w:t>
            </w:r>
            <w:r>
              <w:rPr/>
              <w:t>de soja, refinado tipo 1 sem colesterol.</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et de 900 ml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l </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D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7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ÓLE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L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MARIA APARECIDA ALVES </w:t>
      </w:r>
    </w:p>
    <w:p>
      <w:pPr>
        <w:pStyle w:val="Normal"/>
        <w:autoSpaceDE w:val="false"/>
        <w:spacing w:lineRule="auto" w:line="360"/>
        <w:jc w:val="center"/>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3:00Z</dcterms:created>
  <dc:creator>alessandra.lago</dc:creator>
  <dc:description/>
  <dc:language>en-US</dc:language>
  <cp:lastModifiedBy>sandra.ssantos</cp:lastModifiedBy>
  <cp:lastPrinted>2011-12-19T10:47:00Z</cp:lastPrinted>
  <dcterms:modified xsi:type="dcterms:W3CDTF">2013-10-29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