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Profª Analícia Cecília Barbosa da Silva</w:t>
      </w:r>
      <w:r>
        <w:rPr>
          <w:lang w:val="pt-PT"/>
        </w:rPr>
        <w:t xml:space="preserve">      no Estado de Goiás da Unidade Escolar Colégio Estadual Profª Analícia Cecília Barbosa da Silva  </w:t>
      </w:r>
      <w:r>
        <w:rPr>
          <w:color w:val="FF0000"/>
          <w:lang w:val="pt-PT"/>
        </w:rPr>
        <w:t xml:space="preserve">  </w:t>
      </w:r>
      <w:r>
        <w:rPr>
          <w:lang w:val="pt-PT"/>
        </w:rPr>
        <w:t xml:space="preserve">município de Amorin no Estado de Goiás, pessoa jurídica de Direito Privado, com sede  na  Praça Paes de Toledo nº 1 – Amorinópolis - Go, inscrita no CNPJ/MF sob o nº </w:t>
      </w:r>
      <w:r>
        <w:rPr/>
        <w:t>00684455/0001-73</w:t>
      </w:r>
      <w:r>
        <w:rPr>
          <w:lang w:val="pt-PT"/>
        </w:rPr>
        <w:t>, neste ato representado pelo Presidente do Conselho o (a) Sr (a) Marly Dias Flauzino, Agente Administrativa Técnica</w:t>
      </w:r>
      <w:r>
        <w:rPr>
          <w:color w:val="FF0000"/>
          <w:lang w:val="pt-PT"/>
        </w:rPr>
        <w:t xml:space="preserve"> </w:t>
      </w:r>
      <w:r>
        <w:rPr>
          <w:lang w:val="pt-PT"/>
        </w:rPr>
        <w:t xml:space="preserve">inscrito (a) no CPF/MF sob o nº nº 454.061.701-04, Carteira de Identidade nº2.062.12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11/03/2013, no horário das 8:00 às 17:00, na sede do Conselho Escolar, situada à </w:t>
      </w:r>
      <w:r>
        <w:rPr>
          <w:b/>
          <w:lang w:val="pt-PT"/>
        </w:rPr>
        <w:t>Praça Paes de Toledo nº 1 – Amor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Profª Analícia Cecília Barbosa da Silva </w:t>
      </w:r>
      <w:r>
        <w:rPr>
          <w:lang w:val="pt-PT"/>
        </w:rPr>
        <w:t>- Praça Paes de Toledo nº 1 – Amorinópolis - Go</w:t>
      </w:r>
      <w:r>
        <w:rPr/>
        <w:t xml:space="preserve">  durante o período matutino, vespertino e noturno, no horário compreendido entre 8:00 h às 20: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Profª Analícia Cecília Barbosa da Sil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Profª Analícia Cecília Barbos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7-1422,</w:t>
      </w:r>
      <w:r>
        <w:rPr/>
        <w:t xml:space="preserve"> Conselho Escolar do </w:t>
      </w:r>
      <w:r>
        <w:rPr>
          <w:lang w:val="pt-PT"/>
        </w:rPr>
        <w:t xml:space="preserve">Colégio Estadual Profª Analícia Cecília Barbosa da Silv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MARLY DIAS FLAUZINO</w:t>
      </w:r>
    </w:p>
    <w:p>
      <w:pPr>
        <w:pStyle w:val="Normal"/>
        <w:autoSpaceDE w:val="false"/>
        <w:jc w:val="center"/>
        <w:rPr>
          <w:b/>
          <w:b/>
          <w:bCs/>
        </w:rPr>
      </w:pPr>
      <w:r>
        <w:rPr>
          <w:b/>
          <w:bCs/>
        </w:rPr>
        <w:t xml:space="preserve">Presidente do Conselho da Unidade Escolar </w:t>
      </w:r>
      <w:r>
        <w:rPr>
          <w:b/>
          <w:lang w:val="pt-PT"/>
        </w:rPr>
        <w:t xml:space="preserve">Colégio Estadual Profª Analícia Cecília Barbosa da Silv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22"/>
        <w:gridCol w:w="3059"/>
        <w:gridCol w:w="939"/>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rroz</w:t>
            </w:r>
            <w:r>
              <w:rPr/>
              <w:t>, tipo 1, (se agulhinha longo ou curto, araguaia...) sem sujidade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 em embalagem apropriada 5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bacaxi</w:t>
            </w:r>
            <w:r>
              <w:rPr/>
              <w:t>, de 1ª qualidade, tamanho grande, cor e formação uniforme, sem danos físicos e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 caixas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lface</w:t>
            </w:r>
            <w:r>
              <w:rPr/>
              <w:t>, de 1 ª qualidade, compacta e firme, sem lesões de origem física ou mecânica, perfurações ou corte, tamanho  e coloração uniforme, isenta de sujidades, parasitas e larva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Marmelo</w:t>
            </w:r>
            <w:r>
              <w:rPr/>
              <w:t>, 1ª qualidade, tamanho e coloração uniforme, com poupa firme e intacta, sem danos físicos ou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Prata</w:t>
            </w:r>
            <w:r>
              <w:rPr/>
              <w:t>, 1ª qualidade, tamanho e coloração uniforme, com poupa firme e intacta, sem danos físicos ou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Batata Doce, de 1ª qualidade, tamanho e coloração uniforme, fresca, compacta e firme, sem lesões de origem rachaduras e cortes, sem danos físicos e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enoura</w:t>
            </w:r>
            <w:r>
              <w:rPr/>
              <w:t>, de 1ª qualidade, tamanho e coloração uniforme, fresca, compacta e firme, sem lesões de origem rachaduras e cortes, sem danos físicos e mecânicos do manuseio e transporte, devendo ser bem desenvolvida.</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heiro verde</w:t>
            </w:r>
            <w:r>
              <w:rPr/>
              <w:t xml:space="preserve">, de 1 ª qualidade, compacta e firme, sem lesões de origem física ou mecânica, perfurações ou corte, tamanho  e coloração uniforme, isenta de sujidades, parasitas e larvas.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ouve</w:t>
            </w:r>
            <w:r>
              <w:rPr/>
              <w:t xml:space="preserve">, de 1 ª qualidade, compacta e firme, sem lesões de origem física ou mecânica, perfurações ou corte, tamanho  e coloração uniforme, isenta de sujidades, parasitas e larvas.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Feijão, de 1ª qualidade, tipo 1, (se carioca, preto, roxo, amarelo...), sem sujidad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embalagem própria de 1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Mamão, de 1ª qualidade, tamanho e coloração uniforme, fresca, compacta e firme, sem lesões de origem rachaduras e cortes, sem danos físicos e mecânicos do manuseio e transporte, devendo ser bem desenvolvid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elancia</w:t>
            </w:r>
            <w:r>
              <w:rPr/>
              <w:t xml:space="preserve">, de 1ª qualidade, tamanho e coloração uniforme, fresca, compacta e firme, sem lesões de origem rachaduras e cortes, sem danos físicos e mecânicos do manuseio e transporte, devendo ser bem desenvolvid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ilho Verde</w:t>
            </w:r>
            <w:r>
              <w:rPr/>
              <w:t>, de 1ª qualidade, tamanho, cor e formação uniforme, em embalagem própria (descrever a embalagem),</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Ovos caipira</w:t>
            </w:r>
            <w:r>
              <w:rPr/>
              <w:t>, casca firme, próprio para consumo, com validade máxima de 3 dia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rtel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Dz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Poupa de Fruta</w:t>
            </w:r>
            <w:r>
              <w:rPr/>
              <w:t>, original centrifugado com autorização dos órgãos competentes, sem sujidades, próprias para consumo.</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Repolho</w:t>
            </w:r>
            <w:r>
              <w:rPr/>
              <w:t xml:space="preserve">, de 1ª qualidade, tamanho e coloração uniforme,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 em caixa própri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Tomate</w:t>
            </w:r>
            <w:r>
              <w:rPr/>
              <w:t xml:space="preserve">, de 1ª qualidade, tamanho e coloração uniforme, firme, sem enfermidades, livre de fertilizantes e sujidades,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 de madeira pesando entre 20 Kg e 30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60   mç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pPr>
      <w:r>
        <w:rPr>
          <w:b/>
        </w:rPr>
        <w:t xml:space="preserve">CONSELHO ESCOLAR </w:t>
      </w:r>
      <w:r>
        <w:rPr/>
        <w:t xml:space="preserve">DO </w:t>
      </w:r>
    </w:p>
    <w:p>
      <w:pPr>
        <w:pStyle w:val="Normal"/>
        <w:autoSpaceDE w:val="false"/>
        <w:spacing w:lineRule="auto" w:line="360"/>
        <w:jc w:val="center"/>
        <w:rPr>
          <w:lang w:val="pt-PT"/>
        </w:rPr>
      </w:pPr>
      <w:r>
        <w:rPr>
          <w:lang w:val="pt-PT"/>
        </w:rPr>
        <w:t>COLÉGIO ESTADUAL PROFª ANALÍCIA CECÍLIA BARBOSA DA SILVA</w:t>
      </w:r>
    </w:p>
    <w:p>
      <w:pPr>
        <w:pStyle w:val="Normal"/>
        <w:autoSpaceDE w:val="false"/>
        <w:spacing w:lineRule="auto" w:line="360"/>
        <w:jc w:val="center"/>
        <w:rPr>
          <w:sz w:val="20"/>
          <w:szCs w:val="20"/>
        </w:rPr>
      </w:pPr>
      <w:r>
        <w:rPr>
          <w:b/>
        </w:rPr>
        <w:t>AMORINÓPOLIS-GO, 08 de FEVER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54:00Z</dcterms:created>
  <dc:creator>ESCOLA</dc:creator>
  <dc:description/>
  <dc:language>en-US</dc:language>
  <cp:lastModifiedBy>luciene.marinho</cp:lastModifiedBy>
  <cp:lastPrinted>2012-04-26T20:06:00Z</cp:lastPrinted>
  <dcterms:modified xsi:type="dcterms:W3CDTF">2013-03-07T17:54:00Z</dcterms:modified>
  <cp:revision>2</cp:revision>
  <dc:subject/>
  <dc:title>E D I T A L D E CHAMADA PÚBLICA Nº</dc:title>
</cp:coreProperties>
</file>