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Osório Raimundo de Lima  da Unidade Escolar </w:t>
      </w:r>
      <w:r>
        <w:rPr>
          <w:b/>
          <w:lang w:val="pt-PT"/>
        </w:rPr>
        <w:t>Colégio Estadual Osório Raimundo de Lima</w:t>
      </w:r>
      <w:r>
        <w:rPr>
          <w:lang w:val="pt-PT"/>
        </w:rPr>
        <w:t xml:space="preserve">  município de Iporá no Estado de Goiás, pessoa jurídica de Direito Privado, com sede  na Av. São Paulo nº 200 B. Mato Grosso, Iporá-GO,  inscrita no CNPJ/MF sob o nº 00.684.475/0001-44, neste ato representado pelo Presidente do Conselho o (a) Sr (a) Aldenice dos Anjos Cunha Lima, Professora P-IV inscrito (a) no CPF/MF sob o nº 283.244.121-15, Carteira de Identidade nº 1.500.239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03/10/2013</w:t>
      </w:r>
      <w:r>
        <w:rPr>
          <w:lang w:val="pt-PT"/>
        </w:rPr>
        <w:t xml:space="preserve">, no horário das 14:00h, na sede do Conselho Escolar, situada à </w:t>
      </w:r>
      <w:r>
        <w:rPr>
          <w:b/>
          <w:lang w:val="pt-PT"/>
        </w:rPr>
        <w:t>Av. São Paulo nº 200 – B. Mato Gross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sório Raimundo de Lima,</w:t>
      </w:r>
      <w:r>
        <w:rPr/>
        <w:t xml:space="preserve"> durante o período </w:t>
      </w:r>
      <w:r>
        <w:rPr>
          <w:b/>
        </w:rPr>
        <w:t>01/08/13 à 31/10/13,</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ório Raimundo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ório Raimundo de Lima, do frete para transporte e distribuição ponto a ponto. O Conselho escolar do Colégio estadual Osório Raimundo de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aimundo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03-1034,</w:t>
      </w:r>
      <w:r>
        <w:rPr/>
        <w:t xml:space="preserve"> Conselho Escolar do </w:t>
      </w:r>
      <w:r>
        <w:rPr>
          <w:b/>
        </w:rPr>
        <w:t>Colégio Estadual Osório Raimundo de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nice dos Anjos Cunh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ório Raimundo de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e 1ª qualidade, em pencas avulsas, tamanho e coloração uniforme, com poupa firme e intacta, sem danos físicos ou mecânicos do manuseio ou transport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de 1ª qualidade, tamanho e coloração uniforme, fresca, compacta e firme, sem lesões de origem, rachaduras e cortes, sem danos físicos e mecânicos oriundos de manuseio e transporte, devendo ser bem desenvolvida, acondicion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de 1ª qualidade, tamanho e coloração uniforme, fresco, compacto e firme, sem lesões de origem, rachaduras e cortes, sem danos físicos e mecânicos oriundos de manuseio e transporte, devendo ser bem desenvolvidos, acondicionado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aix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ILHO VERDE, </w:t>
            </w:r>
            <w:r>
              <w:rPr/>
              <w:t>de 1ª qualidade. Cortado e embalado em embalagem adequada, sem danos físicos ou mecânicos oriundos de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9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OSÓRIO RAIMUNDO DE LIMA</w:t>
      </w:r>
    </w:p>
    <w:p>
      <w:pPr>
        <w:pStyle w:val="Normal"/>
        <w:autoSpaceDE w:val="false"/>
        <w:spacing w:lineRule="auto" w:line="360"/>
        <w:jc w:val="center"/>
        <w:rPr/>
      </w:pPr>
      <w:r>
        <w:rPr>
          <w:b/>
        </w:rPr>
        <w:t>IPORÁ,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57:00Z</dcterms:created>
  <dc:creator>alessandra.lago</dc:creator>
  <dc:description/>
  <dc:language>en-US</dc:language>
  <cp:lastModifiedBy>sandra.ssantos</cp:lastModifiedBy>
  <cp:lastPrinted>2011-12-19T10:47:00Z</cp:lastPrinted>
  <dcterms:modified xsi:type="dcterms:W3CDTF">2013-09-27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