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José Marcelino da Unidade Escolar </w:t>
      </w:r>
      <w:r>
        <w:rPr>
          <w:b/>
          <w:lang w:val="pt-PT"/>
        </w:rPr>
        <w:t>Colégio Estadual José Marcelino</w:t>
      </w:r>
      <w:r>
        <w:rPr>
          <w:lang w:val="pt-PT"/>
        </w:rPr>
        <w:t xml:space="preserve"> do</w:t>
      </w:r>
      <w:r>
        <w:rPr>
          <w:color w:val="FF0000"/>
          <w:lang w:val="pt-PT"/>
        </w:rPr>
        <w:t xml:space="preserve">  </w:t>
      </w:r>
      <w:r>
        <w:rPr>
          <w:lang w:val="pt-PT"/>
        </w:rPr>
        <w:t xml:space="preserve">município de Moiporá no Estado de Goiás, pessoa jurídica de Direito Privado, com sede  na Rua Paraíso, nº 192 ,Centro, Moiporá Goiás, inscrita no CNPJ/MF sob o nº 00.671.886/0001-03, neste ato representado pelo Presidente do Conselho a Sra. Meire Morais de Souza, Professora, P-IV, inscrito (a) no CPF/MF sob o nº 385.447.091.68, Carteira de Identidade nº 2.314.57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7:00 às 11:00 e das 13:00 às 17:00, na sede do Conselho Escolar do Colégio Estadual José Marcelino, situada à </w:t>
      </w:r>
      <w:r>
        <w:rPr>
          <w:b/>
          <w:lang w:val="pt-PT"/>
        </w:rPr>
        <w:t>Rua Paraíso, nº 192 Centro, Moipor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osé Marcelino, Situado na Rua Paraíso, Nº 192, Centro, Moiporá - Goiás, durante o período </w:t>
      </w:r>
      <w:r>
        <w:rPr>
          <w:b/>
        </w:rPr>
        <w:t>02/05/2013 a 28/06/2013</w:t>
      </w:r>
      <w:r>
        <w:rPr/>
        <w:t>, no horário compreendido entre 7:00 às 11:00 e das 13: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sé Marceli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Marcelino, do frete para transporte e distribuição ponto a ponto. O Conselho Escolar do Colégio Estadual José Marcelin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osé Marcelin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Marceli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86-1336</w:t>
      </w:r>
      <w:r>
        <w:rPr/>
        <w:t xml:space="preserve">, Conselho Escolar do </w:t>
      </w:r>
      <w:r>
        <w:rPr>
          <w:b/>
        </w:rPr>
        <w:t>Colégio Estadual José Marcel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center"/>
        <w:rPr>
          <w:b/>
          <w:b/>
        </w:rPr>
      </w:pPr>
      <w:r>
        <w:rPr>
          <w:b/>
          <w:lang w:val="pt-PT"/>
        </w:rPr>
        <w:t>Meire Morais de Souza</w:t>
      </w:r>
    </w:p>
    <w:p>
      <w:pPr>
        <w:pStyle w:val="Normal"/>
        <w:autoSpaceDE w:val="false"/>
        <w:spacing w:lineRule="auto" w:line="360"/>
        <w:jc w:val="center"/>
        <w:rPr>
          <w:b/>
          <w:b/>
          <w:bCs/>
        </w:rPr>
      </w:pPr>
      <w:r>
        <w:rPr>
          <w:b/>
          <w:bCs/>
        </w:rPr>
        <w:t>Presidente do Conselho do Colégio Estadual José Marcelin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pPr>
      <w:r>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rHeight w:val="255"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rHeight w:val="300" w:hRule="atLeast"/>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bl>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 JOSÉ MARCELINO-MOIPORÁ- GO, 02/05/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248" w:hanging="0"/>
        <w:jc w:val="right"/>
        <w:rPr/>
      </w:pPr>
      <w:r>
        <w:rPr/>
        <w:t>Contrato n.º     , que celebram o CONSELHO ESCOLAR DA UNIDADE ESCOLAR--------------, por meio da SECRETARIA DA EDUCAÇÃO E ________, para os fins que especifica, sob as condições a seguir descritas:</w:t>
      </w:r>
    </w:p>
    <w:p>
      <w:pPr>
        <w:pStyle w:val="Normal"/>
        <w:spacing w:lineRule="auto" w:line="360"/>
        <w:ind w:left="4248" w:hanging="0"/>
        <w:jc w:val="right"/>
        <w:rPr/>
      </w:pPr>
      <w:r>
        <w:rPr/>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 nº,  setor,   /GO,  inscrita no CNPJ sob o nº _______, representada neste ato pelo Sr. (a) ----------- doravante denominado </w:t>
      </w:r>
      <w:r>
        <w:rPr>
          <w:b/>
          <w:bCs/>
        </w:rPr>
        <w:t>CONTRATANTE</w:t>
      </w:r>
      <w:r>
        <w:rPr/>
        <w:t xml:space="preserve">, e do outro lado _______ com sede à Rua 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spacing w:lineRule="auto" w:line="360"/>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JOSÉ MARCELINO DE MOIPORÁ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1701" w:right="1134" w:gutter="0" w:header="454" w:top="1701" w:footer="2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106045</wp:posOffset>
          </wp:positionV>
          <wp:extent cx="2743200" cy="6858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743200"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7:48:00Z</dcterms:created>
  <dc:creator>alessandra.lago</dc:creator>
  <dc:description/>
  <dc:language>en-US</dc:language>
  <cp:lastModifiedBy>sandra.ssantos</cp:lastModifiedBy>
  <cp:lastPrinted>2011-12-20T08:04:00Z</cp:lastPrinted>
  <dcterms:modified xsi:type="dcterms:W3CDTF">2013-05-17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