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encia, Qd 11, Lts 7,8,9 nº 550, Centro em Sanclerlândia-Goiás, inscrita no CNPJ/MF sob o nº 00.671.871/0001-37, neste ato representado pelo Presidente do Conselho o (a) Sr (a) Lorival da Silva de Abreu, brasie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no horário às 10:00 horas, na sede do Conselho Escolar, situada à Av. Independe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encia, Qd 11, Lts 7,8,9 nº 550, Centro em Sanclerlândia-Goiás,</w:t>
      </w:r>
      <w:r>
        <w:rPr>
          <w:b/>
        </w:rPr>
        <w:t xml:space="preserve">, </w:t>
      </w:r>
      <w:r>
        <w:rPr/>
        <w:t xml:space="preserve">durante o período </w:t>
      </w:r>
      <w:r>
        <w:rPr>
          <w:b/>
        </w:rPr>
        <w:t>01/11/2013 a 31/12/2013,</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0:00Z</dcterms:created>
  <dc:creator>alessandra.lago</dc:creator>
  <dc:description/>
  <dc:language>en-US</dc:language>
  <cp:lastModifiedBy>sandra.ssantos</cp:lastModifiedBy>
  <cp:lastPrinted>2013-11-04T08:38:00Z</cp:lastPrinted>
  <dcterms:modified xsi:type="dcterms:W3CDTF">2013-11-11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