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lang w:val="pt-PT"/>
        </w:rPr>
      </w:pPr>
      <w:r>
        <w:rPr>
          <w:lang w:val="pt-PT"/>
        </w:rPr>
        <w:t xml:space="preserve">O Conselho Escolar Ativo e Transparente da Unidade Escolar Colégio Estadual Américo Antunes </w:t>
      </w:r>
      <w:r>
        <w:rPr>
          <w:color w:val="FF0000"/>
          <w:lang w:val="pt-PT"/>
        </w:rPr>
        <w:t xml:space="preserve">  </w:t>
      </w:r>
      <w:r>
        <w:rPr>
          <w:lang w:val="pt-PT"/>
        </w:rPr>
        <w:t>município de São Luís de Montes Belos no Estado de Goiás, pessoa jurídica de Direito Privado, com sede  na Rua Rio Corrente, nº 320 – Centro – São Luís de Montes Belos - GO, inscrita no CNPJ/MF sob o nº 00.640.347/0001-07, neste ato representado pelo Presidente do Conselho o (a) Sr (a) Rosangela Lucas de Alcantar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787921001-63, Carteira de Identidade nº 19597142-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janeiro A 30 DE  abril  de 2013.  Os interessados deverão apresentar a documentação para habilitação e proposta de preços de 07/01/2013 a 14/01 /2013, no horário das 07:00 às 11:00 e das 13:00 às 17:00 h, na sede do Conselho Escolar, situada à Rua Rio Corrente, 320, Centro, São Luís de Montes Belos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mérico Antunes, Rua Rio Corrente, 320 – Centro – São Luís de Montes Belos – GO, durante o período de janeiro, fevereiro,março e abril  de 2013, no horário compreendido entre 07:00  às 11:00 e das 13:00 às 17:00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meses, período este compreendido de 28 DE janeiro , á 30 DE abril de 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janeiro á abril de 2013.</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Ant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1-2406, Conselho Escolar do Colégio Estadual Américo Antune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Presidente do Conselho da Unidade Escolar Colégio Estadual Américo Antunes</w:t>
      </w:r>
    </w:p>
    <w:p>
      <w:pPr>
        <w:pStyle w:val="Normal"/>
        <w:autoSpaceDE w:val="false"/>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Ativo e Transparente - do Colégio Estadual Américo Antunes </w:t>
      </w:r>
    </w:p>
    <w:p>
      <w:pPr>
        <w:pStyle w:val="Normal"/>
        <w:autoSpaceDE w:val="false"/>
        <w:spacing w:lineRule="auto" w:line="360"/>
        <w:jc w:val="both"/>
        <w:rPr>
          <w:sz w:val="20"/>
          <w:szCs w:val="20"/>
        </w:rPr>
      </w:pPr>
      <w:r>
        <w:rPr>
          <w:b/>
        </w:rPr>
        <w:t xml:space="preserve">SÃO LUÍS DE MONTES BELOS – GO, 07 de janeiro  de 2013.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4914900</wp:posOffset>
          </wp:positionH>
          <wp:positionV relativeFrom="paragraph">
            <wp:posOffset>-142875</wp:posOffset>
          </wp:positionV>
          <wp:extent cx="148590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1485900" cy="41465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4:00Z</dcterms:created>
  <dc:creator>alessandra.lago</dc:creator>
  <dc:description/>
  <dc:language>en-US</dc:language>
  <cp:lastModifiedBy>luciene.marinho</cp:lastModifiedBy>
  <cp:lastPrinted>2011-04-15T16:26:00Z</cp:lastPrinted>
  <dcterms:modified xsi:type="dcterms:W3CDTF">2013-01-22T11: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