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o Presidente do Conselho o (a) Sr (a) Divina Cristina da Silva, funcionaria administrativa, inscrito (a) no CPF/MF sob o nº 688.438.601-00, Carteira de Identidade nº 1.893.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00 h às 17:00 h, na sede do Conselho Escolar,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rPr>
        <w:t>01//11/2013 a 31/12/2013,</w:t>
      </w:r>
      <w:r>
        <w:rPr/>
        <w:t xml:space="preserve"> no horário compreendido entre 7:00 h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Sebastião situado a Rua 02 s/nº Vila Canaã I,</w:t>
      </w:r>
      <w:r>
        <w:rPr/>
        <w:t xml:space="preserve"> durante o período </w:t>
      </w:r>
      <w:r>
        <w:rPr>
          <w:b/>
        </w:rPr>
        <w:t>01//11/2013 a 31/12/2013,</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w:t>
      </w:r>
      <w:r>
        <w:rPr>
          <w:b/>
        </w:rPr>
        <w:t xml:space="preserve"> </w:t>
      </w:r>
      <w:r>
        <w:rPr/>
        <w:t>do frete para transporte e distribuição ponto a ponto. O Conselho escolar do Colégio Estadual São Sebasti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Divin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Sebastiã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CONSELHO ESCOLAR DO COLÉGIO ESTADUAL SÃO SEBASTIÃO, SÃO LUÍS DE MONTES BELO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3:00Z</dcterms:created>
  <dc:creator>alessandra.lago</dc:creator>
  <dc:description/>
  <dc:language>en-US</dc:language>
  <cp:lastModifiedBy>sandra.ssantos</cp:lastModifiedBy>
  <cp:lastPrinted>2011-12-19T10:47:00Z</cp:lastPrinted>
  <dcterms:modified xsi:type="dcterms:W3CDTF">2013-11-06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