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 01 /2013)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rieta Telles Machado, da Unidade Escolar   Escola Estadual Marieta Telles Machado, no município de Aparecida de Goiânia,  no Estado de Goiás, pessoa jurídica de Direito Privado, com sede  na Av. Monte Cristo, Qd.50 Lt. 01 ao 05, Jardim Olímpico, Aparecida de Goiânia – Goiás, inscrita no CNPJ/MF sob o nº 09.722.591/0001-85, neste ato representado pelo Presidente do Conselho o  Sr.  Sebastião Marcelino de Azevedo, Agente Administrativo Educacional,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3.  Os interessados deverão apresentar a documentação para habilitação e proposta de preços no dia 18/01/2013, no horário das 8:00 às 12:00, na sede do Conselho Escolar, situada à Avenida Monte Cristo, Qd. 50 Lt. 01 ao 05, Jardim Olímpico, Aparecida de Goiâni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w:t>
      </w:r>
    </w:p>
    <w:p>
      <w:pPr>
        <w:pStyle w:val="Normal"/>
        <w:autoSpaceDE w:val="false"/>
        <w:spacing w:lineRule="auto" w:line="360"/>
        <w:jc w:val="both"/>
        <w:rPr/>
      </w:pPr>
      <w:r>
        <w:rPr/>
        <w:t>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Marieta Telles Machado), durante o período 28/01/2013 a 30/04/2013, no horário compreendido entre 7:00 e 18: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eta Telles Machado, do frete para transporte e distribuição ponto a ponto. O Conselho escolar da Unidade Escolar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28/01/2013 a 30/04/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3-3349, Conselho Escolar da Unidade Escolar Escola Estadual Marieta Telles Mach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bastião Marcelino de Azevedo</w:t>
      </w:r>
    </w:p>
    <w:p>
      <w:pPr>
        <w:pStyle w:val="Normal"/>
        <w:autoSpaceDE w:val="false"/>
        <w:jc w:val="center"/>
        <w:rPr>
          <w:b/>
          <w:b/>
          <w:bCs/>
        </w:rPr>
      </w:pPr>
      <w:r>
        <w:rPr>
          <w:b/>
          <w:bCs/>
        </w:rPr>
        <w:t>Presidente do Conselho da Unidade Escolar  Marieta Telles Machado</w:t>
      </w:r>
    </w:p>
    <w:p>
      <w:pPr>
        <w:pStyle w:val="Normal"/>
        <w:autoSpaceDE w:val="false"/>
        <w:spacing w:lineRule="auto" w:line="360"/>
        <w:jc w:val="center"/>
        <w:rPr>
          <w:b/>
          <w:b/>
          <w:bCs/>
        </w:rPr>
      </w:pPr>
      <w:r>
        <w:rPr>
          <w:b/>
          <w:bCs/>
        </w:rPr>
        <w:t>SECRETARIA DA EDUCAÇÃO</w:t>
      </w:r>
    </w:p>
    <w:p>
      <w:pPr>
        <w:pStyle w:val="Normal"/>
        <w:autoSpaceDE w:val="false"/>
        <w:rPr>
          <w:b/>
          <w:b/>
        </w:rPr>
      </w:pPr>
      <w:r>
        <w:rPr>
          <w:b/>
        </w:rPr>
      </w:r>
    </w:p>
    <w:p>
      <w:pPr>
        <w:pStyle w:val="Normal"/>
        <w:autoSpaceDE w:val="false"/>
        <w:rPr>
          <w:b/>
          <w:b/>
        </w:rPr>
      </w:pPr>
      <w:r>
        <w:rPr>
          <w:b/>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nselho Escolar da Escola Estadual Marieta Telles Machado Telles Machado.</w:t>
      </w:r>
    </w:p>
    <w:p>
      <w:pPr>
        <w:pStyle w:val="Normal"/>
        <w:autoSpaceDE w:val="false"/>
        <w:rPr/>
      </w:pPr>
      <w:r>
        <w:rPr>
          <w:b/>
          <w:bCs/>
        </w:rPr>
        <w:t>Aparecida de Goiânia, 11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59969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599690" cy="4381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
    <w:name w:val="Char Char"/>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8:00Z</dcterms:created>
  <dc:creator>alessandra.lago</dc:creator>
  <dc:description/>
  <dc:language>en-US</dc:language>
  <cp:lastModifiedBy>luciene.marinho</cp:lastModifiedBy>
  <cp:lastPrinted>2012-01-05T11:08:00Z</cp:lastPrinted>
  <dcterms:modified xsi:type="dcterms:W3CDTF">2013-01-22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