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 01 /2013)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3.  Os interessados deverão apresentar a documentação para habilitação e proposta de preços no dia 11/01/2013,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28/01/2013 a 30/04/2013,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07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996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99690" cy="4381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4:00Z</dcterms:created>
  <dc:creator>alessandra.lago</dc:creator>
  <dc:description/>
  <dc:language>en-US</dc:language>
  <cp:lastModifiedBy>luciene.marinho</cp:lastModifiedBy>
  <cp:lastPrinted>2012-01-05T11:08:00Z</cp:lastPrinted>
  <dcterms:modified xsi:type="dcterms:W3CDTF">2013-01-1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