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EDUCANDO PARA O FUTURO</w:t>
      </w:r>
      <w:r>
        <w:rPr>
          <w:lang w:val="pt-PT"/>
        </w:rPr>
        <w:t xml:space="preserve">  da Unidade Escolar </w:t>
      </w:r>
      <w:r>
        <w:rPr>
          <w:b/>
          <w:lang w:val="pt-PT"/>
        </w:rPr>
        <w:t>COLÉGIO ESTADUAL GENOVEVA REZENDE CARNEIRO</w:t>
      </w:r>
      <w:r>
        <w:rPr>
          <w:lang w:val="pt-PT"/>
        </w:rPr>
        <w:t xml:space="preserve"> município de ARAGOIÂNIA no Estado de Goiás, pessoa jurídica de Direito Privado, com sede  na RUA CACHOEIRA ESQUINA COM RUA NOSSA SENHORA DA GUIA CENTRO – ARAGOIÂNIA - GO, inscrita no CNPJ/MF sob o nº (00.663.779/0001-25), neste ato representado pelo Presidente do Conselho o (a) Sr (a) FLORISBELA APARECIDA RIOS DE SOUZA, PEDAGOGA,</w:t>
      </w:r>
      <w:r>
        <w:rPr>
          <w:color w:val="FF0000"/>
          <w:lang w:val="pt-PT"/>
        </w:rPr>
        <w:t xml:space="preserve"> </w:t>
      </w:r>
      <w:r>
        <w:rPr>
          <w:lang w:val="pt-PT"/>
        </w:rPr>
        <w:t xml:space="preserve">inscrito (a) no CPF/MF sob o nº 331 070 501 – 30, Carteira de Identidade nº1 543 34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08;00 ÀS 11;30 HORAS, na sede do Conselho Escolar, situada à </w:t>
      </w:r>
      <w:r>
        <w:rPr>
          <w:b/>
          <w:lang w:val="pt-PT"/>
        </w:rPr>
        <w:t>RUA CACHOEIRA ESQUINA COM RUA NOSSA SENHORA DA GUIAS CENTRO – ARA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GENOVEVA REZENDE CARNEIRORO SITUADO À RUA CACHOEIRA ESQUINA COM RUA NOSSA SENHORA DA GUIA CENTRO – ARAGOIÂNIA – GO, durante o período </w:t>
      </w:r>
      <w:r>
        <w:rPr>
          <w:lang w:val="pt-PT"/>
        </w:rPr>
        <w:t>02/05/2013 À 28/06/2013</w:t>
      </w:r>
      <w:r>
        <w:rPr>
          <w:b/>
          <w:color w:val="FF0000"/>
        </w:rPr>
        <w:t xml:space="preserve"> </w:t>
      </w:r>
      <w:r>
        <w:rPr>
          <w:b/>
        </w:rPr>
        <w:t>,</w:t>
      </w:r>
      <w:r>
        <w:rPr/>
        <w:t xml:space="preserve"> no horário compreendido entre 7;00 ÀS 10;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ENOVEVA REZENDE CARNEIRO, do frete para transporte e distribuição ponto a ponto. O Conselho escolar do COLÉGIO ESTADUAL GENOVEVA REZENDE CARNEIR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t xml:space="preserve">(02) meses, período este compreendido de </w:t>
      </w:r>
      <w:r>
        <w:rPr>
          <w:b/>
          <w:lang w:val="pt-PT"/>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3 À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OVEVA REZENDE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 62 ) 8432 6224, Conselho Escolar do COLÉGIO ESTADUAL GENOVEVA REZENDE CARN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000000"/>
        </w:rPr>
        <w:t>FLORISBELA APARECIDA RIOS DE SOUZA</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COLÉGIO ESTADUAL GENOVEVA REZENDE CARN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color w:val="FF0000"/>
        </w:rPr>
      </w:pPr>
      <w:r>
        <w:rPr>
          <w:b/>
        </w:rPr>
        <w:t>CONSELHO ESCOLAR DO COLÉGIO ESTADUAL GENOVEVA REZENDE CARNEIRO ARAGOIÂNIA (GO), _____ DE ______________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GENOVEVA REZENDE CARNEIRO</w:t>
      </w:r>
    </w:p>
    <w:p>
      <w:pPr>
        <w:pStyle w:val="Normal"/>
        <w:autoSpaceDE w:val="false"/>
        <w:spacing w:lineRule="auto" w:line="360"/>
        <w:jc w:val="center"/>
        <w:rPr/>
      </w:pPr>
      <w:r>
        <w:rPr>
          <w:b/>
          <w:color w:val="FF0000"/>
        </w:rPr>
        <w:t xml:space="preserve"> </w:t>
      </w:r>
      <w:r>
        <w:rPr>
          <w:b/>
        </w:rPr>
        <w:t>ARAGOIÂNI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40:00Z</dcterms:created>
  <dc:creator>alessandra.lago</dc:creator>
  <dc:description/>
  <dc:language>en-US</dc:language>
  <cp:lastModifiedBy>sandra.ssantos</cp:lastModifiedBy>
  <cp:lastPrinted>2011-12-19T10:47:00Z</cp:lastPrinted>
  <dcterms:modified xsi:type="dcterms:W3CDTF">2013-04-25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