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município de Goiânia, no Estado de Goiás, pessoa jurídica de Direito Privado, com sede na Rua 13, Qd. 16, nº 156, Setor Aeroviário, inscrito (a) no CNPJ/MF sob o nº 00.675.475/0001-88, neste ato representado pelo Presidente do Conselho o (a) Sr (a) Marcus Vinicius Pereira, Químico, inscrito (a) no CPF/MF sob o nº 023.613.681-02, Carteira de Identidade nº 4.548.9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Duque de Caxias</w:t>
      </w:r>
      <w:r>
        <w:rPr>
          <w:lang w:val="pt-PT"/>
        </w:rPr>
        <w:t>, na Rua 13, Qd. 16, nº 156, Setor Aeroviári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 xml:space="preserve">Colégio Estadual Duque de Caxias, </w:t>
      </w:r>
      <w:r>
        <w:rPr>
          <w:lang w:val="pt-PT"/>
        </w:rPr>
        <w:t xml:space="preserve">na Rua 13, Qd. 16, nº 156, Setor Aeroviário, Goiânia – GO, </w:t>
      </w:r>
      <w:r>
        <w:rPr/>
        <w:t>durante o período matutino e vespertino, no horário compreendido entre 08h e 16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uque de Caxias</w:t>
      </w:r>
      <w:r>
        <w:rPr/>
        <w:t>, do frete para transporte e distribuição ponto a ponto. O Conselho escolar da Unidade Escolar</w:t>
      </w:r>
      <w:r>
        <w:rPr>
          <w:b/>
          <w:lang w:val="pt-PT"/>
        </w:rPr>
        <w:t xml:space="preserve"> 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cus Vinicius Pe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uque de Caxia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branco,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uque de Caxia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uque de Caxia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cus Vinicius Pereir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uque de Caxia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0:00Z</dcterms:created>
  <dc:creator>alessandra.lago</dc:creator>
  <dc:description/>
  <dc:language>en-US</dc:language>
  <cp:lastModifiedBy>luciene.marinho</cp:lastModifiedBy>
  <cp:lastPrinted>2010-06-08T16:19:00Z</cp:lastPrinted>
  <dcterms:modified xsi:type="dcterms:W3CDTF">2013-03-1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