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NDREIA GOMES  da Unidade Escolar </w:t>
      </w:r>
      <w:r>
        <w:rPr>
          <w:b/>
          <w:lang w:val="pt-PT"/>
        </w:rPr>
        <w:t>COLÉGIO ESTADUAL ADEMAR ALVES DE SOUZA</w:t>
      </w:r>
      <w:r>
        <w:rPr>
          <w:lang w:val="pt-PT"/>
        </w:rPr>
        <w:t xml:space="preserve">  município de HIDROLÂNDIA no Estado de Goiás, pessoa jurídica de Direito Privado, com sede  na PRAÇA DA MATRIZ S/N, DISTRITO NOVA FÁTIMA, MUNICIPIO DE HIDROLANDIA-GO, inscrita no CNPJ/MF sob o nº 00658584/0001-97, neste ato representado pelo Presidente do Conselho o (a) Sr (a) DANILO BATISTA DA SILVA, SECRETARIO inscrito (a) no CPF/MF sob o nº 999436971-72, Carteira de Identidade nº 4029653   2 ª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8/01/2013, no horário das 13:00 16:00 Horas, na sede do Conselho Escolar, situada à </w:t>
      </w:r>
      <w:r>
        <w:rPr>
          <w:b/>
          <w:lang w:val="pt-PT"/>
        </w:rPr>
        <w:t>PRAÇA DA MATRIZ S/N, DISTRITO NOVA FÁTIMA, MUNICIPIO DE HIDRO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Colégio Estadual Ademar Alves de Souza à </w:t>
      </w:r>
      <w:r>
        <w:rPr>
          <w:lang w:val="pt-PT"/>
        </w:rPr>
        <w:t>PRAÇA DA MATRIZ S/N, DISTRITO NOVA FÁTIMA, MUNICIPIO DE HIDROLANDIA-GO</w:t>
      </w:r>
      <w:r>
        <w:rPr/>
        <w:t>, durante o período 28/01/2013 a 30/04/2013, no horário compreendido entre 13:00 a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Andréia Gomes do Colégio Estadual Ademar Alv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mar Alves de Souza, do frete para transporte e distribuição ponto a ponto. O Conselho escolar do Colégio Estadual Ademar Alves de Souz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 PRORROGAÇÃO (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8/01/2013 a 30/04/2013) (03) meses, período este compreendido de (28/01/2013 a 30/04/2013 – ANO LETIVO 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 – ANO LETIVO 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MAR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553-0079), Conselho Escolar do (COLÉGIO ESTADUAL ADEMAR ALVES DE SOUZ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ILO BATISTA SILVA)</w:t>
      </w:r>
    </w:p>
    <w:p>
      <w:pPr>
        <w:pStyle w:val="Normal"/>
        <w:autoSpaceDE w:val="false"/>
        <w:spacing w:lineRule="auto" w:line="360"/>
        <w:jc w:val="center"/>
        <w:rPr/>
      </w:pPr>
      <w:r>
        <w:rPr>
          <w:b/>
          <w:bCs/>
        </w:rPr>
        <w:t xml:space="preserve">Presidente do Conselho da Unidade Escolar </w:t>
      </w:r>
      <w:r>
        <w:rPr/>
        <w:t>(COLÉGIO ESTADUAL ADEMAR ALVES DE SOUZA)</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t>(COLÉGIO ESTADUAL ADEMAR ALVES DE SOUZA)</w:t>
      </w:r>
    </w:p>
    <w:p>
      <w:pPr>
        <w:pStyle w:val="Normal"/>
        <w:autoSpaceDE w:val="false"/>
        <w:spacing w:lineRule="auto" w:line="360"/>
        <w:jc w:val="center"/>
        <w:rPr/>
      </w:pPr>
      <w:r>
        <w:rPr>
          <w:b/>
        </w:rPr>
        <w:t>(DISTRITO NOVA FÁTIMA – HIDROLÂNDIA, 22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EGIO ESTADUAL ADEMAR ALVES DE SOUZA)</w:t>
      </w:r>
    </w:p>
    <w:p>
      <w:pPr>
        <w:pStyle w:val="Normal"/>
        <w:autoSpaceDE w:val="false"/>
        <w:spacing w:lineRule="auto" w:line="360"/>
        <w:jc w:val="center"/>
        <w:rPr/>
      </w:pPr>
      <w:r>
        <w:rPr>
          <w:b/>
        </w:rPr>
        <w:t>(HIDROLAND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0:00Z</dcterms:created>
  <dc:creator>alessandra.lago</dc:creator>
  <dc:description/>
  <dc:language>en-US</dc:language>
  <cp:lastModifiedBy>luciene.marinho</cp:lastModifiedBy>
  <cp:lastPrinted>2011-12-19T10:47:00Z</cp:lastPrinted>
  <dcterms:modified xsi:type="dcterms:W3CDTF">2013-03-08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