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Avenida Perimetral, S/Nº, Vila Grimpas, Hidrolândia, estado de Goiás, inscrita no CNPJ/MF sob o nº 06.049.627/0001-13, neste ato representado pelo Presidente do Conselho o (a) Sr (a) Luciane Pires de Souza,brasileira, casada, no cargo de Auxiliar Administrativo, residente e domiciliada à Rua Bugre, Qd. 10, Lt. 05, nº 38, Centro, Hidrolândia, estado de Goiás,  inscrito (a) no CPF/MF sob o nº 806.457.121-91, Carteira de Identidade nº 3.345.58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8 horas às 12 horas,  na sede do Conselho Escolar, situada à </w:t>
      </w:r>
      <w:r>
        <w:rPr>
          <w:b/>
          <w:lang w:val="pt-PT"/>
        </w:rPr>
        <w:t>Avenida Perimetral, S/Nº, Vila Grimpas, Hidrolândia, estado de Goiás.</w:t>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Mendonça</w:t>
      </w:r>
      <w:r>
        <w:rPr/>
        <w:t xml:space="preserve">, situado à Avenida Perimetral, S/Nº. Vila Grimpas, Hidrolândia, estado de Goiás,  durante o período </w:t>
      </w:r>
      <w:r>
        <w:rPr>
          <w:b/>
        </w:rPr>
        <w:t>02/05/2013 à 28/06/2013,</w:t>
      </w:r>
      <w:r>
        <w:rPr/>
        <w:t xml:space="preserve"> no horário compreendido entre 08 horas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Mendonça, do frete para transporte e distribuição ponto a ponto. O Conselho escolar do Estadual Deputado Manoel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 3553-1647,</w:t>
      </w:r>
      <w:r>
        <w:rPr/>
        <w:t xml:space="preserve"> Conselho Escolar do Colégio Estadual Deputado Manoel Mendonç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E PIR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putado Manoel Mendo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80"/>
        <w:gridCol w:w="13"/>
        <w:gridCol w:w="4982"/>
        <w:gridCol w:w="11"/>
      </w:tblGrid>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5,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000 Kg</w:t>
            </w:r>
          </w:p>
        </w:tc>
      </w:tr>
      <w:tr>
        <w:trPr>
          <w:trHeight w:val="70"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r>
      <w:tr>
        <w:trPr>
          <w:trHeight w:val="253"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 xml:space="preserve">Abacaxi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110,000 Kg</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 xml:space="preserve">Maracujá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120,000 Kg</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Laranj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300.000</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Tomate</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22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DEPUTADO MANOEL MENDONÇA</w:t>
      </w:r>
    </w:p>
    <w:p>
      <w:pPr>
        <w:pStyle w:val="Normal"/>
        <w:autoSpaceDE w:val="false"/>
        <w:spacing w:lineRule="auto" w:line="360"/>
        <w:jc w:val="center"/>
        <w:rPr/>
      </w:pPr>
      <w:r>
        <w:rPr>
          <w:b/>
        </w:rPr>
        <w:t>Hidrolândia-Go,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MUNICÍPIO) (GO),___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9:00Z</dcterms:created>
  <dc:creator>***</dc:creator>
  <dc:description/>
  <dc:language>en-US</dc:language>
  <cp:lastModifiedBy>sandra.ssantos</cp:lastModifiedBy>
  <dcterms:modified xsi:type="dcterms:W3CDTF">2013-06-05T11:09:00Z</dcterms:modified>
  <cp:revision>2</cp:revision>
  <dc:subject/>
  <dc:title/>
</cp:coreProperties>
</file>