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4/2013  </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Professor Celso rodrigues da Paixão  da Unidade Escolar </w:t>
      </w:r>
      <w:r>
        <w:rPr>
          <w:b/>
          <w:lang w:val="pt-PT"/>
        </w:rPr>
        <w:t>Colégio Estadual Salim Afiune</w:t>
      </w:r>
      <w:r>
        <w:rPr>
          <w:color w:val="FF0000"/>
          <w:lang w:val="pt-PT"/>
        </w:rPr>
        <w:t xml:space="preserve">  </w:t>
      </w:r>
      <w:r>
        <w:rPr>
          <w:lang w:val="pt-PT"/>
        </w:rPr>
        <w:t xml:space="preserve">município de Leopoldo de Bulhões no Estado de Goiás, pessoa jurídica de Direito Privado, com sede  na rua Zeca Louza nº28 Cidadew Leopoldo de Bulhões, inscrita no CNPJ/MF sob o nº 00.678.726/0001-88), neste ato representado pelo Presidente do Conselho o (a) Sr (a) HILTON CARLOS SILVA PEREIRA (a) no CPF/MF sob o nº 968188161 34, Carteira de Identidade nº 3835076,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22/11/2013,</w:t>
      </w:r>
      <w:r>
        <w:rPr>
          <w:lang w:val="pt-PT"/>
        </w:rPr>
        <w:t xml:space="preserve"> no horário das 07 as 17 horas, na sede do Conselho Escolar, situada à Rua Zeca Louza nº28 Cidade de Leopoldo de Bulhõe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Salim Afiune </w:t>
      </w:r>
      <w:r>
        <w:rPr/>
        <w:t xml:space="preserve">na Rua Zeca Louza Nº 28 Leopoldo de Bulhões, durante o período </w:t>
      </w:r>
      <w:r>
        <w:rPr>
          <w:b/>
        </w:rPr>
        <w:t>01/11/2013 a 31/12/2013,</w:t>
      </w:r>
      <w:r>
        <w:rPr/>
        <w:t xml:space="preserve"> no horário compreendido entre 07 as 17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Salim Afiune</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Professor Celso Rodrigues da Paixão, do frete para transporte e distribuição ponto a ponto. O Conselho escolar Professor Celso Rodrigues da Paixã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meses</w:t>
      </w:r>
      <w:r>
        <w:rPr/>
        <w:t xml:space="preserve">, período este compreendido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Professor Celso Rodrigues da Paixã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3371441,</w:t>
      </w:r>
      <w:r>
        <w:rPr/>
        <w:t xml:space="preserve"> Conselho Escolar do Professor Celso Rodrigues da Paixã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HILTON CARLOS SILVA PE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Professor Celso Rodrigues da Paixã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 kambuti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scasc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kam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50</w:t>
            </w:r>
          </w:p>
        </w:tc>
      </w:tr>
    </w:tbl>
    <w:p>
      <w:pPr>
        <w:pStyle w:val="Normal"/>
        <w:autoSpaceDE w:val="false"/>
        <w:spacing w:lineRule="auto" w:line="360"/>
        <w:jc w:val="both"/>
        <w:rPr>
          <w:b/>
          <w:b/>
          <w:bCs/>
        </w:rPr>
      </w:pPr>
      <w:r>
        <w:rPr>
          <w:b/>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NSELHO PROFESSOR CELSO RODRIGUES DA PAIXÃO LEOPOLDO DE BULHÕES 01/11/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7:22:00Z</dcterms:created>
  <dc:creator>alessandra.lago</dc:creator>
  <dc:description/>
  <dc:language>en-US</dc:language>
  <cp:lastModifiedBy>sandra.ssantos</cp:lastModifiedBy>
  <cp:lastPrinted>2013-08-12T10:47:00Z</cp:lastPrinted>
  <dcterms:modified xsi:type="dcterms:W3CDTF">2013-11-11T17: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