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color w:val="FF0000"/>
          <w:lang w:val="pt-PT"/>
        </w:rPr>
        <w:t xml:space="preserve">  </w:t>
      </w:r>
      <w:r>
        <w:rPr>
          <w:lang w:val="pt-PT"/>
        </w:rPr>
        <w:t xml:space="preserve">município de Leopoldo de Bulhões no Estado de Goiás, pessoa jurídica de Direito Privado, com sede  na rua Zeca Louza nº28 Cidadew Leopoldo de Bulhões, inscrita no CNPJ/MF sob o nº 00.678.726/0001-88), neste ato representado pelo Presidente do Conselho o (a) Sr (a) HILTON CARLOS SILVA PEREIRA (a) no CPF/MF sob o nº 968188161 34, Carteira de Identidade nº 3835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 as 17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lim Afiune </w:t>
      </w:r>
      <w:r>
        <w:rPr/>
        <w:t xml:space="preserve">na Rua Zeca Louza Nº 28 Leopoldo de Bulhões, durante o período </w:t>
      </w:r>
      <w:r>
        <w:rPr>
          <w:b/>
        </w:rPr>
        <w:t>01/11/2013 a 31/12/2013,</w:t>
      </w:r>
      <w:r>
        <w:rPr/>
        <w:t xml:space="preserve"> no horário compreendido entre 0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LTON CARLOS SILV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bl>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NSELHO PROFESSOR CELSO RODRIGUES DA PAIXÃO LEOPOLDO DE BULHÕES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21:00Z</dcterms:created>
  <dc:creator>alessandra.lago</dc:creator>
  <dc:description/>
  <dc:language>en-US</dc:language>
  <cp:lastModifiedBy>sandra.ssantos</cp:lastModifiedBy>
  <cp:lastPrinted>2013-08-12T10:47:00Z</cp:lastPrinted>
  <dcterms:modified xsi:type="dcterms:W3CDTF">2013-11-11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