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GO no Estado de Goiás, pessoa jurídica de Direito Privado, com sede  na AV. SENADOR RAMOS CAIADO – ALVORADA DO NORTE, inscrita no CNPJ/MF sob o nº 00.660.463/0001-80, neste ato representado pelo Presidente do Conselho o (a) Sr (a) CLEYDNA MARIA RODRIGUES, Presidente do Conselho Escolar Professor Alfredo Nasser inscrito (a) no CPF/MF sob o nº 576.868.661-49, Carteira de Identidade nº 2.204.790-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0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 Senador Ramos Caiado N° 18, Centro), </w:t>
      </w:r>
      <w:r>
        <w:rPr/>
        <w:t xml:space="preserve">durante o período </w:t>
      </w:r>
      <w:r>
        <w:rPr>
          <w:b/>
        </w:rPr>
        <w:t>01/11/2013 à 31/12/2013,</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CLEYDNA MARI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rPr>
          <w:b/>
          <w:b/>
        </w:rPr>
      </w:pPr>
      <w:r>
        <w:rPr>
          <w:b/>
        </w:rPr>
        <w:t xml:space="preserve">                                                  </w:t>
      </w:r>
      <w:r>
        <w:rPr>
          <w:b/>
        </w:rPr>
        <w:t>ALVORADA DO NORTE,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0:00Z</dcterms:created>
  <dc:creator>alessandra.lago</dc:creator>
  <dc:description/>
  <dc:language>en-US</dc:language>
  <cp:lastModifiedBy>sandra.ssantos</cp:lastModifiedBy>
  <cp:lastPrinted>2011-12-19T10:47:00Z</cp:lastPrinted>
  <dcterms:modified xsi:type="dcterms:W3CDTF">2013-10-14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