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ARGEMIRO ANTÔNIO DE ARAÚJO</w:t>
      </w:r>
      <w:r>
        <w:rPr>
          <w:lang w:val="pt-PT"/>
        </w:rPr>
        <w:t xml:space="preserve">  da Unidade Escolar </w:t>
      </w:r>
      <w:r>
        <w:rPr>
          <w:b/>
          <w:lang w:val="pt-PT"/>
        </w:rPr>
        <w:t>COLÉGIO ESTADUAL ARGEMIRO ANTÔNIO DE ARAÚJO</w:t>
      </w:r>
      <w:r>
        <w:rPr>
          <w:lang w:val="pt-PT"/>
        </w:rPr>
        <w:t xml:space="preserve"> município de Posse no Estado de Goiás, pessoa jurídica de Direito Privado, com sede  na Rua Robson Ricardo Rodrigues Barbosa, Qd 16 Lt único, inscrita no CNPJ/MF sob o nº 00672.651/0001-28, neste ato representado pelo Presidente do Conselho o Sr ANTÔNIO PEREIRA DOS SANTOS FILHO, profesor com licenciatura em Filosofia e pos-graduado em Gestão Escolar, inscrito (a) no CPF/MF sob o nº 397.819.171-72, Carteira de Identidade nº 2.033.11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no horário das 09:00h as 11:00h, na sede do Conselho Escolar, situada à Rua Robson Ricardo  Rodrigues Barbosa, Qd 16 Lt único, município de Posse-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RGEMIRO ANTÔNIO DE ARÚJO, </w:t>
      </w:r>
      <w:r>
        <w:rPr/>
        <w:t xml:space="preserve">durante o período </w:t>
      </w:r>
      <w:r>
        <w:rPr>
          <w:b/>
        </w:rPr>
        <w:t>01/11/2013 a 31/12/2013</w:t>
      </w:r>
      <w:r>
        <w:rPr/>
        <w:t xml:space="preserve"> no horário compreendido entre 07h00min as 11h00min e das 13h00min as 17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RGEMIRO ANTÔNIO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ARGEMIRO ANTÔNIO DE ARAÚO, </w:t>
      </w:r>
      <w:r>
        <w:rPr/>
        <w:t xml:space="preserve">do frete para transporte e distribuição ponto a ponto. O Conselho escolar do </w:t>
      </w:r>
      <w:r>
        <w:rPr>
          <w:b/>
        </w:rPr>
        <w:t>COLÉGIO ESTADUAL ARGEMIRO ANTÔNIO DE ARAÚJ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RGEMIRO ANTÔNI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481-2812,</w:t>
      </w:r>
      <w:r>
        <w:rPr/>
        <w:t xml:space="preserve"> Conselho Escolar do </w:t>
      </w:r>
      <w:r>
        <w:rPr>
          <w:b/>
        </w:rPr>
        <w:t>COLÉGIO ESTADUAL ARGEMIRO ANTÔNIO DE ARAÚJ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center" w:pos="5130" w:leader="none"/>
          <w:tab w:val="left" w:pos="7980" w:leader="none"/>
        </w:tabs>
        <w:autoSpaceDE w:val="false"/>
        <w:spacing w:lineRule="auto" w:line="360"/>
        <w:rPr>
          <w:b/>
          <w:b/>
          <w:bCs/>
        </w:rPr>
      </w:pPr>
      <w:r>
        <w:rPr>
          <w:b/>
          <w:bCs/>
        </w:rPr>
        <w:tab/>
        <w:t>ANTÔNIO PEREIRA DOS SANTOS FILHO</w:t>
        <w:tab/>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RGEMIRO ANTÔNIO DE ARAÚJ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 catad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dio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eite, mamão e abóbor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RGEMIRO ANTÔNIO DE ARAUJO</w:t>
      </w:r>
    </w:p>
    <w:p>
      <w:pPr>
        <w:pStyle w:val="Normal"/>
        <w:autoSpaceDE w:val="false"/>
        <w:spacing w:lineRule="auto" w:line="360"/>
        <w:jc w:val="center"/>
        <w:rPr>
          <w:b/>
          <w:b/>
        </w:rPr>
      </w:pPr>
      <w:r>
        <w:rPr>
          <w:b/>
        </w:rPr>
        <w:t>POSSE-GO,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13:00Z</dcterms:created>
  <dc:creator>alessandra.lago</dc:creator>
  <dc:description/>
  <dc:language>en-US</dc:language>
  <cp:lastModifiedBy>sandra.ssantos</cp:lastModifiedBy>
  <cp:lastPrinted>2011-12-19T10:47:00Z</cp:lastPrinted>
  <dcterms:modified xsi:type="dcterms:W3CDTF">2013-10-15T18: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