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O Conselho Escolar Estiva da Unidade Escolar </w:t>
      </w:r>
      <w:r>
        <w:rPr>
          <w:b/>
          <w:lang w:val="pt-PT"/>
        </w:rPr>
        <w:t xml:space="preserve">Colégio Estadual Povoado Estiva </w:t>
      </w:r>
      <w:r>
        <w:rPr>
          <w:lang w:val="pt-PT"/>
        </w:rPr>
        <w:t xml:space="preserve"> município de São Domingos no Estado de Goiás, pessoa jurídica de Direito Privado, com sede  na (Rua Ercilio Fernandes Povoado estiva  –São Domingos GO), inscrita no CNPJ/MF sob o nº (00.660.474/0001-60), neste ato representado pelo Presidente do Conselho o (a) Sr (a) (Anacléia de Oliveira Cardoso), (Pedagoga) inscrito (a) no CPF/MF sob o nº (872765931-34), Carteira de Identidade nº (35302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ás 10:00 hs), na sede do Conselho Escolar, situada à </w:t>
      </w:r>
      <w:r>
        <w:rPr>
          <w:b/>
          <w:lang w:val="pt-PT"/>
        </w:rPr>
        <w:t>(Rua Ercilio Fernandes S/N Mun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Ercilio Fernandes S/N Municipio de São Domingos), </w:t>
      </w:r>
      <w:r>
        <w:rPr/>
        <w:t xml:space="preserve">durante o período </w:t>
      </w:r>
      <w:r>
        <w:rPr>
          <w:b/>
        </w:rPr>
        <w:t>(01/11/2013 a 31/12/2013),</w:t>
      </w:r>
      <w:r>
        <w:rPr/>
        <w:t xml:space="preserve"> no horário compreendido entre (8:00 á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Povoado Est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a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pê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6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 para salada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 kabu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POVOADO ESTIV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7:00Z</dcterms:created>
  <dc:creator>alessandra.lago</dc:creator>
  <dc:description/>
  <dc:language>en-US</dc:language>
  <cp:lastModifiedBy>sandra.ssantos</cp:lastModifiedBy>
  <cp:lastPrinted>2011-12-19T10:47:00Z</cp:lastPrinted>
  <dcterms:modified xsi:type="dcterms:W3CDTF">2013-10-16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