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EXALTINA SOARES DOS SANTOS da Unidade Escolar  </w:t>
      </w:r>
      <w:r>
        <w:rPr>
          <w:b/>
          <w:lang w:val="pt-PT"/>
        </w:rPr>
        <w:t>COLÉGIO ESTADUAL EXALTINA SOARES DOS SANTOS</w:t>
      </w:r>
      <w:r>
        <w:rPr>
          <w:lang w:val="pt-PT"/>
        </w:rPr>
        <w:t xml:space="preserve"> município de SIMOLÂNDIA no Estado de Goiás, pessoa jurídica de Direito Privado, com sede  na RUA PEDRO NUNES S/N CENTRO EM SIMOLÂNDIA -GOIAS, inscrita no CNPJ/MF sob o nº 00660457/0001-22, neste ato representado pelo Presidente do Conselho o (a) Sr (a) EDIVALDA DUARTE ANTUNES, (QUALIFICAÇÃO) inscrito (a) no CPF/MF sob o nº 498966521-04, Carteira de Identidade nº 297413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30-08-2013</w:t>
      </w:r>
      <w:r>
        <w:rPr>
          <w:lang w:val="pt-PT"/>
        </w:rPr>
        <w:t xml:space="preserve">), no horário das (08:00 ), na sede do Conselho Escolar, situada à </w:t>
      </w:r>
      <w:r>
        <w:rPr>
          <w:b/>
          <w:lang w:val="pt-PT"/>
        </w:rPr>
        <w:t>RUA PEDRO NUNES S/N CENTRO SIMOLÂNDIA-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XALTINA SOARES DOS SANTOS NA RUA PEDRO NUNES S/N CENTRO EM SIMOLÂNDIA/,</w:t>
      </w:r>
      <w:r>
        <w:rPr/>
        <w:t xml:space="preserve"> durante o período </w:t>
      </w:r>
      <w:r>
        <w:rPr>
          <w:b/>
        </w:rPr>
        <w:t>(01-08-2013 A 31-10-2013),</w:t>
      </w:r>
      <w:r>
        <w:rPr/>
        <w:t xml:space="preserve"> no horário compreendido entre (7:00 às 11:00 e das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XALTINA SOARES DOS SANTOS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XALTINA SOARES DOS SANTOS</w:t>
      </w:r>
      <w:r>
        <w:rPr>
          <w:color w:val="FF0000"/>
        </w:rPr>
        <w:t>,</w:t>
      </w:r>
      <w:r>
        <w:rPr/>
        <w:t xml:space="preserve"> do frete para transporte e distribuição ponto a ponto. O Conselho escolar do COLÉGIO ESTADUAL EXALTINA SOARES DOS SANTOS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 meses</w:t>
      </w:r>
      <w:r>
        <w:rPr/>
        <w:t>,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XALTINA SOARES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488-1494,</w:t>
      </w:r>
      <w:r>
        <w:rPr/>
        <w:t xml:space="preserve"> Conselho Escolar do </w:t>
      </w:r>
      <w:r>
        <w:rPr>
          <w:b/>
        </w:rPr>
        <w:t>COLÉGIO ESTADUAL EXALTINA SOARES DOS SANT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VALDA DUARTE ANTUN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EXALTINA SOARES DOS SAN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4478" w:type="dxa"/>
            <w:tcBorders>
              <w:top w:val="single" w:sz="4" w:space="0" w:color="000000"/>
              <w:left w:val="single" w:sz="4" w:space="0" w:color="000000"/>
              <w:bottom w:val="single" w:sz="4" w:space="0" w:color="000000"/>
            </w:tcBorders>
          </w:tcPr>
          <w:p>
            <w:pPr>
              <w:pStyle w:val="Normal"/>
              <w:rPr/>
            </w:pPr>
            <w:r>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70</w:t>
            </w:r>
            <w:bookmarkStart w:id="0" w:name="_GoBack"/>
            <w:bookmarkEnd w:id="0"/>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EXALTINA SOARES DOS SANTOS Simolândia-Go, 09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31:00Z</dcterms:created>
  <dc:creator>Elma</dc:creator>
  <dc:description/>
  <dc:language>en-US</dc:language>
  <cp:lastModifiedBy>sandra.ssantos</cp:lastModifiedBy>
  <dcterms:modified xsi:type="dcterms:W3CDTF">2013-08-26T13:31:00Z</dcterms:modified>
  <cp:revision>2</cp:revision>
  <dc:subject/>
  <dc:title/>
</cp:coreProperties>
</file>