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dré Gaudié Fleury Curado da Unidade Escolar </w:t>
      </w:r>
      <w:r>
        <w:rPr>
          <w:b/>
          <w:lang w:val="pt-PT"/>
        </w:rPr>
        <w:t>André Gaudié Fleury Curado</w:t>
      </w:r>
      <w:r>
        <w:rPr>
          <w:color w:val="FF0000"/>
          <w:lang w:val="pt-PT"/>
        </w:rPr>
        <w:t xml:space="preserve">  </w:t>
      </w:r>
      <w:r>
        <w:rPr>
          <w:lang w:val="pt-PT"/>
        </w:rPr>
        <w:t xml:space="preserve">município de Abadiânia no Estado de Goiás, pessoa jurídica de Direito Privado, com sede  na Rua Abadiânia, S/Nº, Centro, Posse D’Abadia, Abadiânia, inscrita no CNPJ/MF sob o nº 00.685.551/0001-36, neste ato representado pelo Presidente do Conselho o (a) Sr (a) Claudino de Sousa Resende, Ensino Médio, inscrito (a) no CPF/MF sob o nº 644.554.831-87, Carteira de Identidade nº 2 493 1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08:00h as 17:30h, na sede do Conselho Escolar, situada à </w:t>
      </w:r>
      <w:r>
        <w:rPr>
          <w:b/>
          <w:lang w:val="pt-PT"/>
        </w:rPr>
        <w:t>Rua Abadiânia, S/Nº, Centro, Posse D’Abadia, Abad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badiaânia, S/Nº, Centro, Posse D’Abadia, Abadiaânia</w:t>
      </w:r>
      <w:r>
        <w:rPr>
          <w:b/>
        </w:rPr>
        <w:t>,</w:t>
      </w:r>
      <w:r>
        <w:rPr/>
        <w:t xml:space="preserve"> durante o período </w:t>
      </w:r>
      <w:r>
        <w:rPr>
          <w:b/>
        </w:rPr>
        <w:t>de 01/11/2013 a 31/12/2013,</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dré Gaudié Fleury Curado, do frete para transporte e distribuição ponto a ponto. O Conselho escolar da Escola Estadual André Gaudié Fleury C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02) meses,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24 1002,</w:t>
      </w:r>
      <w:r>
        <w:rPr/>
        <w:t xml:space="preserve"> Conselho Escolar da </w:t>
      </w:r>
      <w:r>
        <w:rPr>
          <w:b/>
        </w:rPr>
        <w:t>Escola Estadual André Gaudié Fleury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o de Sousa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André Gaudié Fleury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POLVILHO </w:t>
            </w:r>
            <w:r>
              <w:rPr/>
              <w:t>fino, seco, isento de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DRÉ GAUDIÉ FLEURY CURADO.</w:t>
      </w:r>
    </w:p>
    <w:p>
      <w:pPr>
        <w:pStyle w:val="Normal"/>
        <w:spacing w:lineRule="auto" w:line="360"/>
        <w:jc w:val="center"/>
        <w:rPr>
          <w:b/>
          <w:b/>
          <w:lang w:val="pt-PT"/>
        </w:rPr>
      </w:pPr>
      <w:r>
        <w:rPr>
          <w:b/>
          <w:lang w:val="pt-PT"/>
        </w:rPr>
        <w:t>POSSE D’ABADIA, ABADIÂNIA - 01 DE NOVEMBRO 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9:00Z</dcterms:created>
  <dc:creator>alessandra.lago</dc:creator>
  <dc:description/>
  <dc:language>en-US</dc:language>
  <cp:lastModifiedBy>sandra.ssantos</cp:lastModifiedBy>
  <cp:lastPrinted>2013-10-31T14:34:00Z</cp:lastPrinted>
  <dcterms:modified xsi:type="dcterms:W3CDTF">2013-11-07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