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NOSSA SENHORA D’ABADIA)  da Unidade Escolar </w:t>
      </w:r>
      <w:r>
        <w:rPr>
          <w:b/>
          <w:lang w:val="pt-PT"/>
        </w:rPr>
        <w:t>(COLÉGIO ESTADUAL POVOADO MATO SECO)</w:t>
      </w:r>
      <w:r>
        <w:rPr>
          <w:lang w:val="pt-PT"/>
        </w:rPr>
        <w:t xml:space="preserve">  município de (ÁGUA FRIA ) no Estado de Goiás, pessoa jurídica de Direito Privado, com sede  na (AVENIDA BRASÍLIA Q 05 LOTE 01 POVOADO MATO SECO MUNICÍPIO DE – ÁGUA FRIA), inscrita no CNPJ/MF sob o nº (00.710.519/0001-63), neste ato representado pelo Presidente do Conselho o (a) Sr (a) (ANDREA LOPES CAVALCANTE MENDES), (PROFESSORA FORMADA EM PEDAGOGIA) inscrito (a) no CPF/MF sob o nº (919.124.231-49), Carteira de Identidade nº (4129317 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01/08/2013  À 31/10/2013).</w:t>
      </w:r>
      <w:r>
        <w:rPr>
          <w:lang w:val="pt-PT"/>
        </w:rPr>
        <w:t xml:space="preserve">  Os interessados deverão apresentar a documentação para habilitação e proposta de preços até o dia (</w:t>
      </w:r>
      <w:r>
        <w:rPr>
          <w:b/>
          <w:lang w:val="pt-PT"/>
        </w:rPr>
        <w:t>03/10/2013</w:t>
      </w:r>
      <w:r>
        <w:rPr>
          <w:lang w:val="pt-PT"/>
        </w:rPr>
        <w:t xml:space="preserve">), no horário das (14:00 hs), na sede do Conselho Escolar, situada à </w:t>
      </w:r>
      <w:r>
        <w:rPr>
          <w:b/>
          <w:lang w:val="pt-PT"/>
        </w:rPr>
        <w:t>(</w:t>
      </w:r>
      <w:r>
        <w:rPr>
          <w:lang w:val="pt-PT"/>
        </w:rPr>
        <w:t xml:space="preserve">BRASÍLIA Q 05 LOTE 01 POVOADO MATO SECO MUNICÍPIO DE – ÁGUA FRIA </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Direito Privado, com sede  na (AVENIDA BRASÍLIA Q 05 LOTE 01 POVOADO MATO SECO MUNICÍPIO DE – ÁGUA FRIA</w:t>
      </w:r>
      <w:r>
        <w:rPr>
          <w:b/>
        </w:rPr>
        <w:t xml:space="preserve"> ),</w:t>
      </w:r>
      <w:r>
        <w:rPr/>
        <w:t xml:space="preserve"> durante o período </w:t>
      </w:r>
      <w:r>
        <w:rPr>
          <w:b/>
        </w:rPr>
        <w:t>(01/08/2013 á 31/10/2013),</w:t>
      </w:r>
      <w:r>
        <w:rPr/>
        <w:t xml:space="preserve"> no horário compreendido entre (14: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VOADO MATO SE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VOADO MATO SECO), do frete para transporte e distribuição ponto a ponto. O Conselho escolar do ( COLÉGIO ESTADUAL POVOADO MATO SE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AGOSTO, SETEMBRO E OUTUBRO) (3) meses, período este compreendido de </w:t>
      </w:r>
      <w:r>
        <w:rPr>
          <w:b/>
        </w:rPr>
        <w:t>(01/08 Á 31/10 – ANO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Á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VOADO MATO SE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62- 34651017),</w:t>
      </w:r>
      <w:r>
        <w:rPr/>
        <w:t xml:space="preserve"> Conselho Escolar do </w:t>
      </w:r>
      <w:r>
        <w:rPr>
          <w:b/>
        </w:rPr>
        <w:t>(CONSELHO ESCOLAR NOSSA SENHORA D’ABAD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REA LOPES CAVALCANTE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NOME COMPLET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 ( enla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OVOADO MATO SECO)</w:t>
      </w:r>
    </w:p>
    <w:p>
      <w:pPr>
        <w:pStyle w:val="Normal"/>
        <w:autoSpaceDE w:val="false"/>
        <w:spacing w:lineRule="auto" w:line="360"/>
        <w:jc w:val="center"/>
        <w:rPr/>
      </w:pPr>
      <w:r>
        <w:rPr>
          <w:b/>
        </w:rPr>
        <w:t>(POVOADO MATO SECO, 20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31:00Z</dcterms:created>
  <dc:creator>alessandra.lago</dc:creator>
  <dc:description/>
  <dc:language>en-US</dc:language>
  <cp:lastModifiedBy>sandra.ssantos</cp:lastModifiedBy>
  <cp:lastPrinted>2011-12-19T10:47:00Z</cp:lastPrinted>
  <dcterms:modified xsi:type="dcterms:W3CDTF">2013-09-20T13: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