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driana Patrícia Caixeta de Sousa, Pedagoga, inscrita no CPF/MF sob o nº 863.481.751-20,  Carteira de Identidade nº 4079558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01/11/2013 a 31/12/2013</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Patrícia Caixeta de Sous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5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4</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5:00Z</dcterms:created>
  <dc:creator>alessandra.lago</dc:creator>
  <dc:description/>
  <dc:language>en-US</dc:language>
  <cp:lastModifiedBy>sandra.ssantos</cp:lastModifiedBy>
  <cp:lastPrinted>2011-12-19T10:47:00Z</cp:lastPrinted>
  <dcterms:modified xsi:type="dcterms:W3CDTF">2013-10-30T1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