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1 /2013</w:t>
      </w:r>
    </w:p>
    <w:p>
      <w:pPr>
        <w:pStyle w:val="SemEspaamento"/>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Josiele Venâncio Pena, (professora)  inscrito (a) no CPF/MF sob  o  nº  997798381-04,  Carteira  de  Identidade  nº 4195799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18/01/2013 a 22/01/2013,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01 /2013.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3 (TRÊS) meses, período este compreendido de 28 de janeiro a 30 de abril de 2013.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e Janeiro e Abril de 2013.</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15 de Janeiro  de 2013.</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telva Fernandes Faustin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7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18.000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7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8.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8.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4.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8.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7.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1/2013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3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3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3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3,  de  acordo  com  a </w:t>
      </w:r>
    </w:p>
    <w:p>
      <w:pPr>
        <w:pStyle w:val="SemEspaamento"/>
        <w:spacing w:lineRule="auto" w:line="360"/>
        <w:jc w:val="both"/>
        <w:rPr/>
      </w:pPr>
      <w:r>
        <w:rPr>
          <w:rFonts w:cs="Times New Roman" w:ascii="Times New Roman" w:hAnsi="Times New Roman"/>
        </w:rPr>
        <w:t xml:space="preserve">CHAMADA  PÚBLICA  nº  __/2013,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3,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3.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right"/>
            <w:rPr>
              <w:sz w:val="2"/>
            </w:rPr>
          </w:pPr>
          <w:r>
            <w:rPr>
              <w:sz w:val="2"/>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5:00Z</dcterms:created>
  <dc:creator>Rogério Xavier da Silva</dc:creator>
  <dc:description/>
  <dc:language>en-US</dc:language>
  <cp:lastModifiedBy>luciene.marinho</cp:lastModifiedBy>
  <cp:lastPrinted>2013-01-18T15:43:00Z</cp:lastPrinted>
  <dcterms:modified xsi:type="dcterms:W3CDTF">2013-01-31T17:35:00Z</dcterms:modified>
  <cp:revision>2</cp:revision>
  <dc:subject/>
  <dc:title/>
</cp:coreProperties>
</file>