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0/09/2013</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ÇOM ÂNGELO CHAVES a Rua Presidente Venceslau Braz nº 37 Setor Pampulha durante o período 01/08/2013 a 31/10/2013</w:t>
      </w:r>
      <w:r>
        <w:rPr>
          <w:b/>
        </w:rPr>
        <w:t>,</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03 (três) meses, período este compreendido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b/>
          <w:b/>
          <w:bCs/>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5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02/09/2013.</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3:00Z</dcterms:created>
  <dc:creator>alessandra.lago</dc:creator>
  <dc:description/>
  <dc:language>en-US</dc:language>
  <cp:lastModifiedBy>sandra.ssantos</cp:lastModifiedBy>
  <cp:lastPrinted>2013-08-08T08:04:00Z</cp:lastPrinted>
  <dcterms:modified xsi:type="dcterms:W3CDTF">2013-09-09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