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color w:val="0000FF"/>
        </w:rPr>
      </w:pPr>
      <w:r>
        <w:rPr>
          <w:lang w:val="pt-PT"/>
        </w:rPr>
        <w:t xml:space="preserve">O Conselho Escolar Arthur Ribeiro de Magalhães Filho da Unidade Escolar </w:t>
      </w:r>
      <w:r>
        <w:rPr>
          <w:b/>
          <w:lang w:val="pt-PT"/>
        </w:rPr>
        <w:t>Colégio Arthur Ribeiro de Magalhães Filho</w:t>
      </w:r>
      <w:r>
        <w:rPr>
          <w:lang w:val="pt-PT"/>
        </w:rPr>
        <w:t xml:space="preserve"> município de Formosa no Estado de Goiás, pessoa jurídica de Direito Privado, com sede  na , BR 020 Km 123 Distrito do JK, inscrita no CNPJ/MF sob o nº 00.711.703/0001-28, neste ato representado pelo Presidente do Conselho o (a) Sr (a) Zeneuza Cascimiro Targeno, (Professora) inscrito (a) no CPF/MF sob o nº 576034211-87, Carteira de Identidade nº 1.173.57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entre os dias </w:t>
      </w:r>
      <w:r>
        <w:rPr>
          <w:b/>
          <w:lang w:val="pt-PT"/>
        </w:rPr>
        <w:t>18/01/2013 a 22/01/2013</w:t>
      </w:r>
      <w:r>
        <w:rPr>
          <w:lang w:val="pt-PT"/>
        </w:rPr>
        <w:t>, no horário das 18:00 as 22:00, na sede do Conselho Escolar, situada à Rua do Campo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thur Ribeiro de Magalhães Filho, durante o período de</w:t>
      </w:r>
      <w:r>
        <w:rPr>
          <w:lang w:val="pt-PT"/>
        </w:rPr>
        <w:t xml:space="preserve"> </w:t>
      </w:r>
      <w:r>
        <w:rPr>
          <w:b/>
          <w:lang w:val="pt-PT"/>
        </w:rPr>
        <w:t>28/01/2013 a 30/04/2013</w:t>
      </w:r>
      <w:r>
        <w:rPr>
          <w:color w:val="000000"/>
        </w:rPr>
        <w:t>no horário compreendido entre 18:00 as 2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thur Ribeiro de Magalhães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thur Ribeiro de Magalhães Filho, do frete para transporte e distribuição ponto a ponto. O Conselho escolar da Unidade Escolar Colégio Arthur Ribeiro de Magalhães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á abril de 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thur Ribeiro de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891133, Conselho Escolar da Unidade Escolar Colégio Estadual Arthur Ribeiro de Magalhães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04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FORMOSA (GO), 24 DE OUTUBRO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01:00Z</dcterms:created>
  <dc:creator>alessandra.lago</dc:creator>
  <dc:description/>
  <dc:language>en-US</dc:language>
  <cp:lastModifiedBy>luciene.marinho</cp:lastModifiedBy>
  <cp:lastPrinted>2012-03-25T20:05:00Z</cp:lastPrinted>
  <dcterms:modified xsi:type="dcterms:W3CDTF">2013-02-07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