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i/>
          <w:i/>
        </w:rPr>
      </w:pPr>
      <w:r>
        <w:rPr>
          <w:b/>
        </w:rPr>
        <w:t xml:space="preserve">E D I T A L D E CHAMADA PÚBLICA Nº.  (002/2013) </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CONSELHO ESCOLAR ALCEU ARAÚJO RORIZ)  da Unidade Escolar </w:t>
      </w:r>
      <w:r>
        <w:rPr>
          <w:b/>
          <w:lang w:val="pt-PT"/>
        </w:rPr>
        <w:t>(COLÉGIO ESTADUAL ALCEU DE ARAÚJO RORIZ)</w:t>
      </w:r>
      <w:r>
        <w:rPr>
          <w:lang w:val="pt-PT"/>
        </w:rPr>
        <w:t xml:space="preserve">  município de (LUZIANIAEstado de Goiás, pessoa jurídica de Direito Privado, com sede  na (RUA DR JOÃO TEIXEIRA S\N CENTRO LUZIANIA GOIÁS), inscrita no CNPJ/MF sob o nº (00.668.740\0001-09)neste ato representado pelo Presidente do Conselho o (a) Sr (a) (NÁDIA  MEIRELES ROSA PÓS GRADUADA EM LINGUA PORTUGUESA) inscrito (a) no CPF/MF sob o nº( 942.603.201-06), Carteira de Identidade nº (1135612SSP\P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 06-2013).</w:t>
      </w:r>
      <w:r>
        <w:rPr>
          <w:lang w:val="pt-PT"/>
        </w:rPr>
        <w:t xml:space="preserve">  Os interessados deverão apresentar a documentação para habilitação e proposta de preços até o dia (</w:t>
      </w:r>
      <w:r>
        <w:rPr>
          <w:b/>
          <w:lang w:val="pt-PT"/>
        </w:rPr>
        <w:t>04/06/2013</w:t>
      </w:r>
      <w:r>
        <w:rPr>
          <w:lang w:val="pt-PT"/>
        </w:rPr>
        <w:t xml:space="preserve">) o horário das (DAS 9:00hs ás 11:00hs), na sede do Conselho Escolar, situada </w:t>
      </w:r>
      <w:r>
        <w:rPr>
          <w:b/>
          <w:lang w:val="pt-PT"/>
        </w:rPr>
        <w:t>(RUA JÃO TEIXEIRA S\N CENTRO LUZIA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24-05-2013 o dia, 9:00 ás 11:00 hora, e local Colégio Estadual Alceu de Araujo Roriz,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L DE ARAÚJO RORIZ CENTRO LUZIANIA),</w:t>
      </w:r>
      <w:r>
        <w:rPr/>
        <w:t xml:space="preserve"> durante o período </w:t>
      </w:r>
      <w:r>
        <w:rPr>
          <w:b/>
        </w:rPr>
        <w:t>(02-05 á 28-06 2013),</w:t>
      </w:r>
      <w:r>
        <w:rPr/>
        <w:t xml:space="preserve"> no horário compreendido entre (9;00 ás 11 ;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RAÚJO RORIZ), do frete para transporte e distribuição ponto a ponto. O Conselho escolar do (COLÉGIO ESTADUAL DE ARAÚJO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DE 2013 á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5-2013 Á 28-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4),</w:t>
      </w:r>
      <w:r>
        <w:rPr/>
        <w:t xml:space="preserve"> Conselho Escolar do </w:t>
      </w:r>
      <w:r>
        <w:rPr>
          <w:b/>
        </w:rPr>
        <w:t>(COLÉGIO ESTADUAL ALCEU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ÁDIA MEIREES ROSA</w:t>
      </w:r>
    </w:p>
    <w:p>
      <w:pPr>
        <w:pStyle w:val="Normal"/>
        <w:autoSpaceDE w:val="false"/>
        <w:spacing w:lineRule="auto" w:line="360"/>
        <w:jc w:val="center"/>
        <w:rPr>
          <w:b/>
          <w:b/>
          <w:bCs/>
        </w:rPr>
      </w:pPr>
      <w:r>
        <w:rPr>
          <w:b/>
          <w:bCs/>
        </w:rPr>
        <w:t>Presidente do Conselho da Unidade Escolar COLÉGIO ESCOLR 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RAÚJO RORIZ)</w:t>
      </w:r>
    </w:p>
    <w:p>
      <w:pPr>
        <w:pStyle w:val="Normal"/>
        <w:autoSpaceDE w:val="false"/>
        <w:spacing w:lineRule="auto" w:line="360"/>
        <w:jc w:val="center"/>
        <w:rPr/>
      </w:pPr>
      <w:r>
        <w:rPr>
          <w:b/>
        </w:rPr>
        <w:t>(LUZIÃNIA, 24-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COLÉGIO ESTADUAL ALCEU DE ARAÚJO RORIZ-----------,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NSELHO  ESTADUAL DE ARAÚJO RORIZ</w:t>
      </w:r>
      <w:r>
        <w:rPr/>
        <w:t xml:space="preserve">, Pessoa Jurídica de direito privado, com sede à RUA DR JOÃO TEIXEIRA  ____________ nº,S\N  setor CENTRO  LUZIÃNIA, /GO,  inscrita no CNPJ sob o nº 00.668.740\0001-09______________, representada neste ato pelo Sr. (a)NÁDIA MEIRELES ROSA ----------- doravante denominado </w:t>
      </w:r>
      <w:r>
        <w:rPr>
          <w:b/>
          <w:bCs/>
        </w:rPr>
        <w:t>CONTRATANTE</w:t>
      </w:r>
      <w:r>
        <w:rPr/>
        <w:t xml:space="preserve">, e do outro lado CENTRAL DE ASSOCIAÇÕES DE PEQUENOS PRODUTORES RURAIS DE LUZIANIA ____________ com sede à Rua _ALOÍZIO GONÇALVES,N 245 CENTRO LUZIANIA GOIÁS____________ inscrita no CNPJ sob o nº _00.945.852\0001-51_______ ou fornecedores do grupo informal ( nomear todos e CPF ), doravante denominado </w:t>
      </w:r>
      <w:r>
        <w:rPr>
          <w:b/>
          <w:bCs/>
        </w:rPr>
        <w:t>CONTRATADO</w:t>
      </w:r>
      <w:r>
        <w:rPr/>
        <w:t xml:space="preserve">, fundamentados nas disposições da Lei nº 11.947, de 16/06/2009, e tendo em vista o que consta na CHAMADA PÚBLICA Nº         _02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ALCEU DE ARAÚJO RORIZ------------------ devendo esta entrega ser realizada, semanalmente, no período -02—05-á 29-06-2013-------------, no horário compreendido entre -9: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02__\2013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Colégio Estadual Alceu de Araújo Roriz),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2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29 de junho_________________, período este compreendido entre __maio______________________ e_____junho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OLÉGIO ESTADUAL ALCEU DE ARAÚJO RORIZ)</w:t>
      </w:r>
    </w:p>
    <w:p>
      <w:pPr>
        <w:pStyle w:val="Normal"/>
        <w:autoSpaceDE w:val="false"/>
        <w:spacing w:lineRule="auto" w:line="360"/>
        <w:jc w:val="center"/>
        <w:rPr/>
      </w:pPr>
      <w:r>
        <w:rPr>
          <w:b/>
        </w:rPr>
        <w:t>LUZIÃNIA, (GO), ____ 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8:00Z</dcterms:created>
  <dc:creator>alessandra.lago</dc:creator>
  <dc:description/>
  <dc:language>en-US</dc:language>
  <cp:lastModifiedBy>sandra.ssantos</cp:lastModifiedBy>
  <cp:lastPrinted>2011-12-19T10:47:00Z</cp:lastPrinted>
  <dcterms:modified xsi:type="dcterms:W3CDTF">2013-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