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enedito Vieira de Sá  da Unidade Escolar </w:t>
      </w:r>
      <w:r>
        <w:rPr>
          <w:b/>
          <w:lang w:val="pt-PT"/>
        </w:rPr>
        <w:t>Colégio Estadual Benedito Vieira de Sá</w:t>
      </w:r>
      <w:r>
        <w:rPr>
          <w:lang w:val="pt-PT"/>
        </w:rPr>
        <w:t xml:space="preserve">  município de Novo Gama no Estado de Goiás, pessoa jurídica de Direito Privado, com sede  na AREA SS-01 – LAGO AZUL, inscrita no CNPJ/MF sob o nº 00.693.378/0001-18, neste ato representado pelo Presidente do Conselho o (a) Sr (a) DEILTA ANDRADE AMARAL OLIVEIRA, MÃE inscrito (a) no CPF/MF sob o nº 922.874.171-68, Carteira de Identidade nº 8399410-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3/10/2013,</w:t>
      </w:r>
      <w:r>
        <w:rPr>
          <w:lang w:val="pt-PT"/>
        </w:rPr>
        <w:t xml:space="preserve"> no horário das 10:00 as 18:00, na sede do Conselho Escolar, situada à AREA SS-01 – LAGO AZUL</w:t>
      </w:r>
      <w:r>
        <w:rPr>
          <w:b/>
          <w:lang w:val="pt-PT"/>
        </w:rPr>
        <w:t xml:space="preserve">  / NOVO GAM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AREA SS-01 – LAGO AZUL  / NOVO GAMA GO</w:t>
      </w:r>
      <w:r>
        <w:rPr>
          <w:b/>
        </w:rPr>
        <w:t>,</w:t>
      </w:r>
      <w:r>
        <w:rPr/>
        <w:t xml:space="preserve"> durante o período </w:t>
      </w:r>
      <w:r>
        <w:rPr>
          <w:b/>
        </w:rPr>
        <w:t>01/08/2013 A 31/10/2013,</w:t>
      </w:r>
      <w:r>
        <w:rPr/>
        <w:t xml:space="preserve"> no horário compreendido entre 08:00 a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enedito Vieira de Sá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enedito Vieira de Sá, do frete para transporte e distribuição ponto a ponto. O Conselho escolar do Colégio Estadual Benedito Vieira de Sá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enedito Vieira de Sá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3614-2760),</w:t>
      </w:r>
      <w:r>
        <w:rPr/>
        <w:t xml:space="preserve"> Conselho Escolar do </w:t>
      </w:r>
      <w:r>
        <w:rPr>
          <w:b/>
        </w:rPr>
        <w:t>Colégio Estadual Benedito Vieira de Sá.</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EILTA ANDRADE AMARAL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Maria da Guia Nóbrega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BENEDITO VIEIRA DE SÁ</w:t>
      </w:r>
    </w:p>
    <w:p>
      <w:pPr>
        <w:pStyle w:val="Normal"/>
        <w:autoSpaceDE w:val="false"/>
        <w:spacing w:lineRule="auto" w:line="360"/>
        <w:jc w:val="center"/>
        <w:rPr/>
      </w:pPr>
      <w:r>
        <w:rPr>
          <w:b/>
        </w:rPr>
        <w:t>27 DE SETEMBRO 2013 NOVO GAMA-GO.</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38:00Z</dcterms:created>
  <dc:creator>alessandra.lago</dc:creator>
  <dc:description/>
  <dc:language>en-US</dc:language>
  <cp:lastModifiedBy>sandra.ssantos</cp:lastModifiedBy>
  <cp:lastPrinted>2011-12-19T10:47:00Z</cp:lastPrinted>
  <dcterms:modified xsi:type="dcterms:W3CDTF">2013-09-27T18: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