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Lucy Curado de Carvalho da Unidade Escolar </w:t>
      </w:r>
      <w:r>
        <w:rPr>
          <w:b/>
          <w:lang w:val="pt-PT"/>
        </w:rPr>
        <w:t>Colégio Estadual Comendador Ch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o (a) Sr (a) Nélia Dias Nogueira Peixoto, Professora de Química inscrita no CPF/MF sob o nº 717.872.911-20, Carteira de Identidade nº 35034838000-7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endador Christóvam de Oliveira,</w:t>
      </w:r>
      <w:r>
        <w:rPr>
          <w:b/>
          <w:color w:val="FF0000"/>
        </w:rPr>
        <w:t xml:space="preserve"> </w:t>
      </w:r>
      <w:r>
        <w:rPr/>
        <w:t xml:space="preserve">durante o período </w:t>
      </w:r>
      <w:r>
        <w:rPr>
          <w:b/>
        </w:rPr>
        <w:t>01/11/2013 à 31/12/2013,</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endador Christóva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endador Christóvam de Oliveira, do frete para transporte e distribuição ponto a ponto. O Conselho escolar do Colégio Estadual Comendador Christóvam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endador Christóvam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rPr>
        <w:t>Colégio Estadual Comendador Christóvam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élia Dias Nogueira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omendador Christóvam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e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COMENDADOR CHRISTÓVAM DE OLIVEIRA</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9:00Z</dcterms:created>
  <dc:creator>alessandra.lago</dc:creator>
  <dc:description/>
  <dc:language>en-US</dc:language>
  <cp:lastModifiedBy>sandra.ssantos</cp:lastModifiedBy>
  <cp:lastPrinted>2011-12-19T10:47:00Z</cp:lastPrinted>
  <dcterms:modified xsi:type="dcterms:W3CDTF">2013-10-30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