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Lucy Curado de Carvalho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Nélia Dias Nogueira Peixoto, Professora de Química inscrita no CPF/MF sob o nº 717.872.911-20, Carteira de Identidade nº 35034838000-7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01/11/2013 à 31/12/2013,</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endador Christóvam de Oliveira, do frete para transporte e distribuição ponto a ponto. O Conselho escolar do 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endador Christóva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élia Dias Nogueira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e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9:00Z</dcterms:created>
  <dc:creator>alessandra.lago</dc:creator>
  <dc:description/>
  <dc:language>en-US</dc:language>
  <cp:lastModifiedBy>sandra.ssantos</cp:lastModifiedBy>
  <cp:lastPrinted>2011-12-19T10:47:00Z</cp:lastPrinted>
  <dcterms:modified xsi:type="dcterms:W3CDTF">2013-10-30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