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lang w:val="pt-PT"/>
        </w:rPr>
      </w:pP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ª. Degmar Aparecida Silva Leal, professora, inscrita no CPF/MF sob o nº246.226.721-20, Carteira de Identidade nº 774803-DGPC/GO-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2 de agosto de 2013,</w:t>
      </w:r>
      <w:r>
        <w:rPr>
          <w:lang w:val="pt-PT"/>
        </w:rPr>
        <w:t xml:space="preserve">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xml:space="preserve">, </w:t>
      </w:r>
      <w:r>
        <w:rPr>
          <w:lang w:val="pt-PT"/>
        </w:rPr>
        <w:t xml:space="preserve">Rua Izenilda Ferreira nº 51, </w:t>
      </w:r>
      <w:r>
        <w:rPr>
          <w:b/>
        </w:rPr>
        <w:t xml:space="preserve">Centro-Aparecida do Rio Doce/GO, </w:t>
      </w:r>
      <w:r>
        <w:rPr/>
        <w:t xml:space="preserve">durante o período </w:t>
      </w:r>
      <w:r>
        <w:rPr>
          <w:b/>
        </w:rPr>
        <w:t xml:space="preserve">01 de agosto a 31 de outubro de 2013 </w:t>
      </w:r>
      <w:r>
        <w:rPr/>
        <w:t>no horário compreendido entre 7:00 as 11:00 horas do período matuti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 respeitando os recessos escolar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7-1420) </w:t>
      </w:r>
      <w:r>
        <w:rPr/>
        <w:t xml:space="preserve">Conselho Escolar do </w:t>
      </w:r>
      <w:r>
        <w:rPr>
          <w:b/>
        </w:rPr>
        <w:t>Colégio Estadual São João-Aparecida do Rio Doce/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gmar Aparecida Silva Le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João-Aparecida do Rio Doce/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3496"/>
        <w:gridCol w:w="3254"/>
        <w:gridCol w:w="3247"/>
      </w:tblGrid>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GÊNEROS ALIMENTÍCIO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QUANTITATIVO/MÊS</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PREÇO MÉDIO PESQUISADO</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20 pés (200 gramas cada)</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6</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 5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3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 pi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Litros</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8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2</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Unidades de 6/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Espiga-descascad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73</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3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 (unidades de 10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67</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6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pPr>
      <w:r>
        <w:rPr>
          <w:b/>
        </w:rPr>
        <w:t xml:space="preserve">APARECIDA DO RIO DOCE, 09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6:00Z</dcterms:created>
  <dc:creator>edna.silva</dc:creator>
  <dc:description/>
  <dc:language>en-US</dc:language>
  <cp:lastModifiedBy>sandra.ssantos</cp:lastModifiedBy>
  <dcterms:modified xsi:type="dcterms:W3CDTF">2013-09-06T14:06:00Z</dcterms:modified>
  <cp:revision>2</cp:revision>
  <dc:subject/>
  <dc:title/>
</cp:coreProperties>
</file>